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РЫБИНСКИЙ РАЙОН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КЛЮЧИНСКИЙ СЕЛЬСКИЙ СОВЕТ ДЕПУТАТОВ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12.2016г.                                       с. Большие Ключи                               № 102-п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Большеключ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 xml:space="preserve">административной комиссии», руководствуясь статьёй 14,17 </w:t>
      </w:r>
      <w:r>
        <w:rPr>
          <w:bCs/>
          <w:sz w:val="24"/>
          <w:szCs w:val="24"/>
        </w:rPr>
        <w:t>Устава Большеключин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Утвердить Регламент работы административной комиссии Большеключинского сельсовета согласно приложен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Style w:val="Emphasis"/>
          <w:b/>
          <w:b/>
        </w:rPr>
      </w:pPr>
      <w:r>
        <w:rPr>
          <w:rFonts w:cs="Arial" w:ascii="Arial" w:hAnsi="Arial"/>
          <w:b w:val="false"/>
          <w:bCs w:val="false"/>
        </w:rPr>
        <w:t xml:space="preserve">2.Признать  утратившим  силу  постановление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администрации  Большеключинского  сельсовета  от 03.08.2009  № 6-п «Об утверждении  регламента   административной  комиссии  при  администрации  Большеключинского  сельсовет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 за 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в газете  «Вести  села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ключинского сельсовета                                       Л.В.Сидоренк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iCs/>
              </w:rPr>
              <w:t>к постановлению администрации Большеключ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«16» 12. 2016 №102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КЛЮЧ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Большеключ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Большеключи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Большеключ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Большеключ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7. Административная комиссия  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Большеключинского сельсовета и предусмотренных законом Красноярского края от 02.10.2008 № 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заместителя главы Большльшеключинского сельсовета ответственного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9:00Z</dcterms:created>
  <dc:creator>Administrator</dc:creator>
  <dc:description/>
  <cp:keywords/>
  <dc:language>en-US</dc:language>
  <cp:lastModifiedBy>user</cp:lastModifiedBy>
  <cp:lastPrinted>2016-12-15T16:40:00Z</cp:lastPrinted>
  <dcterms:modified xsi:type="dcterms:W3CDTF">2016-12-15T08:43:00Z</dcterms:modified>
  <cp:revision>12</cp:revision>
  <dc:subject/>
  <dc:title>Приложение</dc:title>
</cp:coreProperties>
</file>