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КЛЮЧИНСКОГО СЕЛЬСОВЕТА БОЛЬШЕКЛЮЧИНСКОГО СЕЛЬСОВЕТА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16                               с. </w:t>
      </w:r>
      <w:r>
        <w:rPr>
          <w:sz w:val="32"/>
          <w:szCs w:val="32"/>
        </w:rPr>
        <w:t>Большие Ключи</w:t>
      </w:r>
      <w:r>
        <w:rPr>
          <w:sz w:val="28"/>
          <w:szCs w:val="28"/>
        </w:rPr>
        <w:t xml:space="preserve">                                   №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ключ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680"/>
        <w:jc w:val="both"/>
        <w:rPr/>
      </w:pPr>
      <w:r>
        <w:rPr>
          <w:bCs/>
          <w:sz w:val="28"/>
          <w:szCs w:val="28"/>
        </w:rPr>
        <w:t>На основании Федерального закона от 21.07.2014 № 212-ФЗ</w:t>
        <w:br/>
        <w:t>«Об основах общественного контроля в Российской Федерации», руководствуясь статьями 14,17,29 Устава Большеключинского сельсовета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Создать Общественный </w:t>
      </w:r>
      <w:hyperlink r:id="rId2">
        <w:r>
          <w:rPr>
            <w:rStyle w:val="InternetLink"/>
            <w:bCs/>
            <w:sz w:val="28"/>
            <w:szCs w:val="28"/>
          </w:rPr>
          <w:t>совет</w:t>
        </w:r>
      </w:hyperlink>
      <w:r>
        <w:rPr>
          <w:bCs/>
          <w:sz w:val="28"/>
          <w:szCs w:val="28"/>
        </w:rPr>
        <w:t xml:space="preserve"> при администрации Большеключинского сельсовета и утвердить его состав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Общественном совете при администрации Большеключинского сельсовета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о дня подписания и подлежит опубликованию в газете «Вести села»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Большеключинского сельсовета                                             Л.В.Сидоренко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лючинского сельсовета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6 № 11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РИ АДМИНИСТРАЦИИ  БОЛЬШЕКЛЮЧИНСКОГО  СЕЛЬСОВЕТА   </w:t>
      </w:r>
    </w:p>
    <w:p>
      <w:pPr>
        <w:pStyle w:val="ConsPlusTitle"/>
        <w:tabs>
          <w:tab w:val="clear" w:pos="708"/>
          <w:tab w:val="left" w:pos="502" w:leader="none"/>
          <w:tab w:val="left" w:pos="7920" w:leader="none"/>
        </w:tabs>
        <w:rPr/>
      </w:pPr>
      <w:r>
        <w:rPr/>
        <w:tab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Обществен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кова Светлана Валентиновна, ул.Корчак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Анна Александровна, ул.Березовска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Ольга Анатольевна, ул.Иванов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л Сергей Павлович, ул.Красная Горк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онова Владислава Владиславовна, ул.Красновых </w:t>
            </w:r>
          </w:p>
        </w:tc>
      </w:tr>
    </w:tbl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лючинского сельсовета</w:t>
      </w:r>
    </w:p>
    <w:p>
      <w:pPr>
        <w:pStyle w:val="ConsNonformat"/>
        <w:widowControl/>
        <w:ind w:left="6360" w:right="-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6 № 1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 ОБЩЕСТВЕННОМ СОВЕТЕ ПРИ АДМИНИСТРАЦИИ  БОЛЬШЕКЛЮЧ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ественный совет при администрации Большеключинского сельсове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вет) является совещательным органом, создаваемым администрацией Большеключинского сельсовета с целью привлечения экспертов, представителей общественности для предварительного рассмотрения проектов правовых актов администрации  Большеключинского  сельсовета, в случаях установленных действующим законодательством, принятия участия в решении социально значим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правовыми актами, правовыми актами Красноярского края и  Большеключинского  сельсовета,  а также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т рассматривает вопросы по поручению Главы Большеключ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экспертизе проектов правовых актов Большеключинского сельсовета( далее правовые акты  сель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заключений о последствиях действия правовых актов  сельсове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основным направлениям социально значимых вопросов  сельсове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предложений о необходимости разработки и принятия правовых актов 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ключений по проектам, имеющим важное значение для социально-экономического развития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и обобщение опыта других районов Красноярского края, в решении определенных проблем и  предоставление информации Главе  Большеключинского  сель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т формируется в составе председателя Совета, заместителя председателя Совета и членов Совета, которые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 Совета формируется по предложениям представителей обще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из числа членов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 заседания Совета для утверждения председателе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вестку дня и материалы очередного заседания Совета его членам для ознакомления, ведет протоколы заседания Совета, информирует членов Совета по вопросам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лены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участвовать в подготовке материалов по рассматриваемым вопросам, вносить предложения, замечания и поправки к проектам планов работы, повестке дня, порядку ведения его заседаний, знакомиться с документами, касающимися рассматриваемых проблем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ы лично участвовать в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праве делегировать свои полномочия друг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проведения внепланового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по формированию повестки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е знакомиться с документами и материалами по вопросам, вынесенным на обсуждение Совета, на стадии их подготовки, вносить свои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вправе подготовить особое мнение по рассматриваемому вопросу в письменной форме, которое приобщается к соответствующему протоколу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лномочия члена Совета прекращаю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явки на три и более заседания Совета, в том числе по состоянию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Красноярского края, должность государственной гражданской службы Красноярского края, должности муниципальной службы,  замещение муниципальной должности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езда его за пределы Большеключинского сельсовета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смер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вет осуществляет свою деятельность по мере необходимости. Совет может разработать план работы, который  утверждает председатель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седание Совета ведет председатель Совета либо по его поручению заместитель председателя Совета или один из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седание Совета проводи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Заседание Совета считается правомочным, если на нем присутствует более половины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я Совета доводятся до сведения администрации Большеключинского сельсовета и размещаются на официальном сайте муниципального образования  Большеключинский сельсовет.</w:t>
      </w:r>
    </w:p>
    <w:p>
      <w:pPr>
        <w:pStyle w:val="ConsPlus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бота Совета может осуществляться в форме консультаций, для которых Глава Большеключинского сельсовета или его заместители  приглашают отдельных членов Совета, являющихся специалистами в соответствующей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лены Совета, приглашенные для консультаций, представляют свои предложения в форме заключений, обзоров и иных документов, содержащих выводы или мнение по исследуемой ими пробл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т вправе устанавливать регламент свое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вестка заседания Совета утверждается председателем Совета не позднее, чем за 5 дней до проведения заседания и рассылается члена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ИНЯТИЯ РЕШЕНИЙ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ЗА ИХ ИСПОЛНЕ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Совета принимаются большинством голосов от числа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 и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Совета или лица, его замещ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олютивная часть протокола носит 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Совета имеют право изложить особое мнение по проекту решения Совета и приложить его к указанному протоколу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лопроизводство по документам, связанным с подготовкой и проведением заседаний Совета, ведется секретар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я Совета, иные документы, принятые по результатам рассмотрения вопросов на заседаниях Совета, подлежат хранению в соответствии с </w:t>
      </w:r>
      <w:hyperlink r:id="rId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администрации  Большеключинского  сельсовета.</w:t>
      </w:r>
    </w:p>
    <w:p>
      <w:pPr>
        <w:pStyle w:val="ConsNonformat"/>
        <w:widowControl/>
        <w:ind w:right="-8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2"/>
    <w:qFormat/>
    <w:rPr>
      <w:sz w:val="22"/>
      <w:szCs w:val="22"/>
      <w:lang w:bidi="ar-SA"/>
    </w:rPr>
  </w:style>
  <w:style w:type="character" w:styleId="42pt">
    <w:name w:val="Основной текст (4) + Интервал 2 pt"/>
    <w:basedOn w:val="4"/>
    <w:qFormat/>
    <w:rPr>
      <w:spacing w:val="40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basedOn w:val="Style12"/>
    <w:qFormat/>
    <w:rPr>
      <w:sz w:val="26"/>
      <w:szCs w:val="26"/>
      <w:lang w:bidi="ar-SA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2"/>
    <w:qFormat/>
    <w:rPr>
      <w:rFonts w:ascii="Arial Unicode MS" w:hAnsi="Arial Unicode MS" w:eastAsia="Arial Unicode MS"/>
      <w:sz w:val="26"/>
      <w:szCs w:val="26"/>
      <w:lang w:val="en-US" w:eastAsia="en-US" w:bidi="ar-SA"/>
    </w:rPr>
  </w:style>
  <w:style w:type="character" w:styleId="42pt2">
    <w:name w:val="Основной текст (4) + Интервал 2 pt2"/>
    <w:basedOn w:val="4"/>
    <w:qFormat/>
    <w:rPr>
      <w:spacing w:val="40"/>
    </w:rPr>
  </w:style>
  <w:style w:type="character" w:styleId="42pt1">
    <w:name w:val="Основной текст (4) + Интервал 2 pt1"/>
    <w:basedOn w:val="4"/>
    <w:qFormat/>
    <w:rPr>
      <w:spacing w:val="40"/>
    </w:rPr>
  </w:style>
  <w:style w:type="character" w:styleId="21">
    <w:name w:val="Заголовок №2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950E9B02064CE3C8210E42EF33A0E471A67B3F0ABE2BB57B8F2F1370A317FCC42F3A7BCCB671D7D3C1EE6w1X8B" TargetMode="External"/><Relationship Id="rId3" Type="http://schemas.openxmlformats.org/officeDocument/2006/relationships/hyperlink" Target="consultantplus://offline/ref=0CA950E9B02064CE3C8210E42EF33A0E471A67B3F0ABE2BB57B8F2F1370A317FCC42F3A7BCCB671D7D3C1EE3w1XFB" TargetMode="External"/><Relationship Id="rId4" Type="http://schemas.openxmlformats.org/officeDocument/2006/relationships/hyperlink" Target="consultantplus://offline/ref=F9AA79B04F879FD9A685F352D700094698E910AD67D06A3EA5F7F0T9i4D" TargetMode="External"/><Relationship Id="rId5" Type="http://schemas.openxmlformats.org/officeDocument/2006/relationships/hyperlink" Target="consultantplus://offline/ref=7CD261B9F60AE5F4E47C75A708980C1B7D3E6BCFCDD313FD7F402836C93F6FDBB43679B20483661DE3A97Db2o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И.О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0:00Z</dcterms:created>
  <dc:creator>Кайзер</dc:creator>
  <dc:description/>
  <cp:keywords/>
  <dc:language>en-US</dc:language>
  <cp:lastModifiedBy>user</cp:lastModifiedBy>
  <cp:lastPrinted>2016-02-03T11:13:00Z</cp:lastPrinted>
  <dcterms:modified xsi:type="dcterms:W3CDTF">2016-02-03T03:14:00Z</dcterms:modified>
  <cp:revision>5</cp:revision>
  <dc:subject/>
  <dc:title> </dc:title>
</cp:coreProperties>
</file>