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   БОЛЬШЕКЛЮЧИНСКОГО 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БИНСКОГО 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5»02.2016</w:t>
        <w:tab/>
        <w:tab/>
        <w:t xml:space="preserve">  с.Большие Ключи </w:t>
        <w:tab/>
        <w:tab/>
        <w:tab/>
        <w:t xml:space="preserve">                 № 14-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закупаемым органами местного самоуправления  Большеключинского  сельсовета,   и подведомственным им муниципальным  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закупаемым заказчиками отдельным видам товаров, работ, услуг (в том числе предельных цен товаров, работ, услуг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 Большеключинского сельсовета от 30.12.2015 №  84-п «Об утверждении требований к  порядку разработки и принятия правовых актов о нормировании в сфере закупок для обеспечения муниципальных нужд  Большеключинского  сельсовета, содержанию указанных актов и обеспечению их исполнения», руководствуясь статьями  14,17 Устава Большеключинского  сельсовета Рыбин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требований к закупаемым органами местного самоуправления  Большеключинского  сельсовета   и подведомственным им муниципальным     бюджетным учреждением 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ам местного самоуправления  Большеключинского  сельсовета   </w:t>
      </w:r>
      <w:r>
        <w:rPr>
          <w:color w:val="000000"/>
          <w:sz w:val="28"/>
          <w:szCs w:val="28"/>
        </w:rPr>
        <w:t xml:space="preserve">в срок до 1 июля  2016 года разработать и утвердить требования к закупаемым ими, их подведомственным   бюджетным учреждением  отдельным видам товаров, работ, услуг (в том числе предельные цены товаров, работ, услуг) в соответствии с </w:t>
      </w:r>
      <w:hyperlink w:anchor="P31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>, утвержденными настоящим постанов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оставляю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в единой информационной системе в сфере закупок и на официальном  сайте администрации  Большеключинского  сельсовета(http://admbkl.ru/)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подписания и применяется к правоотношениям, возникшим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16 года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ключинского  сельсовета                         Л.В.Сидоренко</w:t>
      </w:r>
      <w:r>
        <w:br w:type="page"/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Большеключинского  сельсовет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05» 02. 2016 г. № 14-п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 Большеключинского  сельсовета  и подведомственным им муниципальным  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 Большеключинского  сельсовета и подведомственным им муниципальным    бюджетным  учреждением отдельным видам товаров, работ, услуг (в том числе предельные цены товаров, работ, услуг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 Большеключинского  сельсовета утверждают определенные в соответствии с настоящими Правилами требования к закупаемым ими и подведомственным им муницип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юджетным учреж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Большеключинского 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органов местного самоуправления  Большеключинского  сельсовета  и подведомственным  им муниципальным    бюджетным учреждением на приобретение отдельного вида товаров, работ, услуг для обеспечения муниципальных  нужд за отчетный финансовый год в общем объеме расходов этих органов местного самоуправления  Большеключинского  сельсовета   и подведомственным им муниципальным   бюджетным  учреждением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органов местного самоуправления  Большеключинского  сельсовета и подведомственным им муниципальным   бюджетным учреждением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органов местного самоуправления  Большеключинского  сельсовета и подведомственным им муниципальным   бюджетным  учреждением 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 Большеключинского  сельсовет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органами местного самоуправления  Большеключинского  сельсовета и подведомственными  им муниципальным бюджетным  учреждением 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органы местного самоуправлен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 Большеключинского  сельсовета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органов местного самоуправления  Большеключинского  сельсовета и подведомственны  им муниципальным    бюджетным  учреждением, если затраты на их приобретение в соответствии с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Большеключинского  сельсовета и подведомственным  им муниципальным    бюджетным  учреждением, утвержденными постановлением администрации  Большеключинского  сельсовета "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 Большеключинского  сельсовета(включая подведомственное муниципальное   бюджетное учреждение)  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ами местного самоуправления  Большеключинского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органами местного самоуправления  Большеключинского  сельсовета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8222" w:hanging="0"/>
        <w:jc w:val="both"/>
        <w:rPr/>
      </w:pPr>
      <w:r>
        <w:rPr>
          <w:sz w:val="22"/>
          <w:szCs w:val="22"/>
        </w:rPr>
        <w:t>К правилам определения требований к закупаемым органами местного самоуправления  Большеключинского  сельсовета и подведомственным им муниципальным    бюджетным  учреждением  отдельным видам товаров, работ, услуг (в том числе предельные цены товаров, работ, услуг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</w:t>
      </w:r>
      <w:bookmarkStart w:id="1" w:name="_GoBack"/>
      <w:bookmarkEnd w:id="1"/>
      <w:r>
        <w:rPr>
          <w:b/>
          <w:sz w:val="24"/>
          <w:szCs w:val="24"/>
        </w:rPr>
        <w:t>ские свойства (в том числе ка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 Большеключинского  сельсов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426"/>
        <w:gridCol w:w="528"/>
        <w:gridCol w:w="1031"/>
        <w:gridCol w:w="105"/>
        <w:gridCol w:w="1313"/>
        <w:gridCol w:w="519"/>
        <w:gridCol w:w="2457"/>
        <w:gridCol w:w="25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Большеключинского  сельсовета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Большеключинского  сельсовета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2" w:name="Par105"/>
            <w:bookmarkEnd w:id="2"/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местного самоуправления  Большеключинского  сельсовета и подведомственным  им муниципальным    бюджетным  учреждением 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3" w:name="Par117"/>
            <w:bookmarkEnd w:id="3"/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 Большеключинского 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bookmarkStart w:id="4" w:name="Par153"/>
      <w:bookmarkEnd w:id="4"/>
      <w:r>
        <w:rPr>
          <w:sz w:val="18"/>
          <w:szCs w:val="18"/>
        </w:rPr>
        <w:t>*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br w:type="page"/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222" w:hanging="0"/>
        <w:jc w:val="both"/>
        <w:rPr/>
      </w:pPr>
      <w:r>
        <w:rPr>
          <w:sz w:val="22"/>
          <w:szCs w:val="22"/>
        </w:rPr>
        <w:t>К правилам определения требований к закупаемым органами местного самоуправления  Большеключинского  сельсовета и подведомственным  им муниципальным    бюджетным  учреждением 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язательный перечень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850"/>
        <w:gridCol w:w="2410"/>
        <w:gridCol w:w="2551"/>
        <w:gridCol w:w="992"/>
        <w:gridCol w:w="1560"/>
        <w:gridCol w:w="2268"/>
        <w:gridCol w:w="2126"/>
        <w:gridCol w:w="2268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работы, услуг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в муниципальных органах  Большеключинского  сельсовета, 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 категории «руководител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 муниципальной службы категории «специалисты»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 «высш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 «главна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-для принтера/многофункционального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-</w:t>
            </w:r>
            <w:r>
              <w:rPr>
                <w:sz w:val="18"/>
                <w:szCs w:val="18"/>
              </w:rPr>
              <w:t>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сервисные договоры) из расчет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- искусственная кожа, возможные значения: мебельный (искусственный) мех, искусственная замша  (микрофибра), ткань, нетканые материалы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567" w:right="5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характеристик товаров, работ, услуг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начения характеристик (в том числе предельные цены) по графам 8 и 9 при формировании ведомственного перечня предусматриваются по решению руководителя муниципального органа при наличии служебной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4D160336EF7C32FC94E2A4BFF0C2D1051B823D6B9BAE54Bs5F" TargetMode="External"/><Relationship Id="rId3" Type="http://schemas.openxmlformats.org/officeDocument/2006/relationships/hyperlink" Target="consultantplus://offline/ref=E40B9E45D428750B11FB0D777C28C3F6824A41D5CBE64DB24712D669C1EF208C2CBA9BE1F31963C9YADEO" TargetMode="External"/><Relationship Id="rId4" Type="http://schemas.openxmlformats.org/officeDocument/2006/relationships/hyperlink" Target="consultantplus://offline/ref=E40B9E45D428750B11FB0D777C28C3F6824547D3C0E14DB24712D669C1YED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4:00Z</dcterms:created>
  <dc:creator>Ирина</dc:creator>
  <dc:description/>
  <cp:keywords/>
  <dc:language>en-US</dc:language>
  <cp:lastModifiedBy>User</cp:lastModifiedBy>
  <cp:lastPrinted>2017-02-03T11:08:00Z</cp:lastPrinted>
  <dcterms:modified xsi:type="dcterms:W3CDTF">2017-02-03T04:09:00Z</dcterms:modified>
  <cp:revision>42</cp:revision>
  <dc:subject/>
  <dc:title/>
</cp:coreProperties>
</file>