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ЛЮЧИНСКОГО СЕЛЬСОВЕТА БОЛЬШЕКЛЮЧИНСКОГО СЕЛЬСОВЕТА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5.02.2016                          с. </w:t>
      </w:r>
      <w:r>
        <w:rPr>
          <w:sz w:val="32"/>
          <w:szCs w:val="32"/>
        </w:rPr>
        <w:t>Большие Ключи</w:t>
      </w:r>
      <w:r>
        <w:rPr>
          <w:sz w:val="28"/>
          <w:szCs w:val="28"/>
        </w:rPr>
        <w:t xml:space="preserve">                                   №1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чном приеме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лючи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ind w:firstLine="680"/>
        <w:jc w:val="both"/>
        <w:rPr/>
      </w:pPr>
      <w:r>
        <w:rPr>
          <w:sz w:val="28"/>
          <w:szCs w:val="28"/>
        </w:rPr>
        <w:tab/>
        <w:t xml:space="preserve">На основании статьи 32 Федерального закона от 06.10.2003г. № 131-ФЗ «Об общих принципах организации местного самоуправления в Российской Федерации», статьи 13 Федерального закона от 02.05.2006 № 59-ФЗ «О порядке рассмотрения обращений граждан Российской Федерации», руководствуясь со статьями  14,17,29   Устава Большеключинского сельсовета </w:t>
      </w:r>
    </w:p>
    <w:p>
      <w:pPr>
        <w:pStyle w:val="Style1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личном приеме граждан должностными лицами администрации 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опубликования в газете «Вести с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лючинского сельсовета                                       Л.В.Сидоренко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администрации Большеключинского </w:t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сельсовета </w:t>
      </w:r>
    </w:p>
    <w:p>
      <w:pPr>
        <w:pStyle w:val="Normal"/>
        <w:tabs>
          <w:tab w:val="clear" w:pos="708"/>
          <w:tab w:val="left" w:pos="8055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 «25» 02.2016  № 1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чном приеме граждан должностными лица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Большеклю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граждан в администрации Большеключинского сельсовета осуществляется главой сельсовета и заместителем главы сельсове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к Главе  сельсовета осуществляется заместителем главы сельсовета. Типовая форма журнала регистрации предварительной записи приведена в Приложении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проводится еженедельно  в соответствии с графиком, утвержденным Главой сельсове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главой сельсовета и его заместителем помещается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, ведущие прием граждан, для обеспечения принятия квалифицированных решений по поставленным гражданами вопросам, могут привлекать к их рассмотрению других  руководителей, а также специалистов 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устного обращения заносится в карточку регистрации приема гражданина. В случае, если изложенные в устном обращении факты и обстоятельства являются очевидными и не требуют дополнительной  проверки, ответ на обращение с согласия гражданина может быть дан устно в ходе личного приема, о чем делается запись в  карточке регистрации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, ведущие прием граждан, руководствуясь действующими законодательством  нормативными правовыми актами, в пределах своей компетенции, вправе принять одно из следующих решений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ь просьбу, сообщив гражданину порядок и срок исполнения принятого реш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просьбы, разъяснив мотивы отказа и порядок обжалования принятого реш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гражданин   по   каким-либо   причинам  самостоятельно  в письменной форме не мо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вою просьбу, должностное лицо, осуществляющее прием, обязано  оказать ему в этом необходимую помощ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ения граждан, принятые во время личного приема должностным лицом, ведущим прием граждан, регистрируются и рассматриваются в порядке, установленном для письменных обращений в Федеральном законе от 02.05.2006 № 59-ФЗ « О порядке рассмотрения обращений граждан   Российской Федерации» Типовая форма карточки регистрации приема граждан приведена в Приложении 1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после рассмотрения поставленных в них вопросов передаются заместителю главы  сельсовета для последующего формирования в отдельное дело и хранения согласно номенклатуре дел. Дело оформляется в соответствии с Приложением 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решение вопросов, поставленных гражданином в ходе приема, не входит в компетенцию должностного лица, ведущего прием, гражданину разъясняется, в какой орган (учреждение) ему следует обратить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неявки гражданина на личный прием и невозможности рассмотрения обращения без его участия должностное лицо, ведущее прием, вправе перенести рассмотрение его обращения на новый срок, но не более чем на один месяц, с доведением принятого решения до гражданина.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й неявке гражданина и невозможности рассмотрения обращения без его участия его обращение остается без рассмотрения и направляется в архив, если его рассмотрение невозможно в отсутствии граждани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лжностные лица, ведущие прием граждан, несут личную ответственность за организацию приема граждан и рассмотрение их обращений в соответствии с законодательством Российской Федерации, законами Красноярского кра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 xml:space="preserve">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личного приема граждан должностными лицами администрации  сельсовета</w:t>
      </w:r>
    </w:p>
    <w:p>
      <w:pPr>
        <w:pStyle w:val="Con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РЕГИСТРАЦИИ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22"/>
        <w:gridCol w:w="2097"/>
        <w:gridCol w:w="484"/>
        <w:gridCol w:w="2099"/>
        <w:gridCol w:w="2083"/>
      </w:tblGrid>
      <w:tr>
        <w:trPr/>
        <w:tc>
          <w:tcPr>
            <w:tcW w:w="18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0" w:name="DocDate"/>
            <w:bookmarkStart w:id="1" w:name="DocDate"/>
            <w:bookmarkEnd w:id="1"/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2" w:name="DocNumber"/>
            <w:bookmarkStart w:id="3" w:name="DocNumber"/>
            <w:bookmarkEnd w:id="3"/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FIO"/>
            <w:bookmarkStart w:id="5" w:name="ContrAgent"/>
            <w:bookmarkStart w:id="6" w:name="FIO"/>
            <w:bookmarkStart w:id="7" w:name="ContrAgent"/>
            <w:bookmarkEnd w:id="6"/>
            <w:bookmarkEnd w:id="7"/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ddress"/>
            <w:bookmarkStart w:id="9" w:name="Address"/>
            <w:bookmarkEnd w:id="9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явл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AddContrAgent"/>
            <w:bookmarkStart w:id="11" w:name="Subject"/>
            <w:bookmarkStart w:id="12" w:name="AddContrAgent"/>
            <w:bookmarkStart w:id="13" w:name="Subject"/>
            <w:bookmarkEnd w:id="12"/>
            <w:bookmarkEnd w:id="1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ведущего прием: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 что перед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DATE"/>
            <w:bookmarkStart w:id="15" w:name="DATE"/>
            <w:bookmarkEnd w:id="15"/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EXECUTOR"/>
            <w:bookmarkStart w:id="17" w:name="EXECUTOR"/>
            <w:bookmarkEnd w:id="17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личного приема граждан должностными лицами администрации  сельсов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редварительной записи на прием к Главе  сельсовет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54"/>
        <w:gridCol w:w="1712"/>
        <w:gridCol w:w="1624"/>
        <w:gridCol w:w="2555"/>
        <w:gridCol w:w="1430"/>
        <w:gridCol w:w="169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граждани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</w:r>
          </w:p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стка о результатах приемов (приятное решение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подпись лица, проводившего прием </w:t>
            </w:r>
          </w:p>
        </w:tc>
      </w:tr>
      <w:tr>
        <w:trPr>
          <w:trHeight w:val="54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rPr/>
      </w:pPr>
      <w:r>
        <w:rPr/>
      </w:r>
      <w:r>
        <w:br w:type="page"/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личного приема граждан должностными лицами администрации  сельсовета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tbl>
      <w:tblPr>
        <w:tblW w:w="55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>
          <w:trHeight w:val="720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Дело №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18" w:name="FileNumber"/>
            <w:bookmarkStart w:id="19" w:name="FileNumber"/>
            <w:bookmarkEnd w:id="19"/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47"/>
      </w:tblGrid>
      <w:tr>
        <w:trPr>
          <w:trHeight w:val="1886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Адресат</w:t>
            </w:r>
          </w:p>
        </w:tc>
      </w:tr>
      <w:tr>
        <w:trPr>
          <w:trHeight w:val="192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 вопросу: </w:t>
            </w:r>
          </w:p>
        </w:tc>
      </w:tr>
      <w:tr>
        <w:trPr>
          <w:trHeight w:val="2314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селенный пункт / адрес: </w:t>
            </w:r>
          </w:p>
        </w:tc>
      </w:tr>
      <w:tr>
        <w:trPr>
          <w:trHeight w:val="549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ачато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нято с контроля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Особые отметки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1:00Z</dcterms:created>
  <dc:creator>Bkluchi</dc:creator>
  <dc:description/>
  <cp:keywords/>
  <dc:language>en-US</dc:language>
  <cp:lastModifiedBy>user</cp:lastModifiedBy>
  <cp:lastPrinted>2016-07-20T17:53:00Z</cp:lastPrinted>
  <dcterms:modified xsi:type="dcterms:W3CDTF">2016-07-20T09:55:00Z</dcterms:modified>
  <cp:revision>10</cp:revision>
  <dc:subject/>
  <dc:title/>
</cp:coreProperties>
</file>