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   РЫБИНСКИЙ  РАЙОН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ЛЮЧИНСКОГО  СЕЛЬСОВЕ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5.2016                                 с. Большие  Ключи                                    № 3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  проекта    внесения  изменений  в Правила  землепользования  и  застройки   муниципального  образования  сельского  поселения  Большеключинский 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 создания  условий   для  устойчивого  развития  территории    муниципального  образования    сельского  поселения Большеключинский  сельсовет,   </w:t>
      </w:r>
      <w:r>
        <w:rPr>
          <w:rFonts w:cs="Times New Roman" w:ascii="Times New Roman" w:hAnsi="Times New Roman"/>
          <w:sz w:val="30"/>
          <w:szCs w:val="30"/>
        </w:rPr>
        <w:t xml:space="preserve">сохранения окружающей среды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 видов разрешенного использования земельных участков и объектов капитального строительства, руководствуясь Градостроительным кодексом  Российской Федерации, Федеральным  законом    от 06.10.2003 № 131-ФЗ «Об общих принципах организации местного самоуправления  в Российской Федерации», ст. 14,17 Устава  Большеключинского  сельсовета  Рыбинского  района  Красноярского  края    на основании заключения комиссии по разработке проекта Правил землепользования и застройк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сельского  поселения  Большеключинский  сельсовет,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Приступить к подготовке проекта внесения изменения в Правила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 застройки   муниципального  образования  сельского  поселения  Большеключинский  сельсовет, утвержденные  решением  Рыбинского  районного  Совета  депутатов  от 02.10.2013 № 41-261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рядок  и сроки  проведения  работ  по подготовке проекта  внесения  изменений  в </w:t>
      </w:r>
      <w:r>
        <w:rPr>
          <w:rFonts w:cs="Times New Roman" w:ascii="Times New Roman" w:hAnsi="Times New Roman"/>
          <w:sz w:val="30"/>
          <w:szCs w:val="30"/>
        </w:rPr>
        <w:t>Правила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 застройки   муниципального  образования  сельского  поселения  Большеключинский  сельсовет. (Приложение  №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выполнением  настоящего   Постановления  оставляю  за 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 вступает  в силу  со  дня  подписания  и подлежит   официальному  опубликованию в газете  «Вести  се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Л.В.Сидор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ключин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5.2016 № 31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сроки  проведения  работ  по подготовке  проекта внесения  изменений в                Правила  землепользования  и за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7"/>
        <w:gridCol w:w="2267"/>
        <w:gridCol w:w="2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 по подготовке проекта  Прав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проведения  рабо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а  внесения  изменений  в  Правила  землепользования 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7.05.2016 по 03.06.201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подготовке  проекта Правил землепользования  и зас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постановления  о  проведении публичных слушаний  по проекту внесения  изменений  в Правила землепользования  и 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6.201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Сидоренко Л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убличных слушаний по проекту внесения  изменений  в Правила землепользования  и  застройки, с оформлением протокола 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Л.В.Сидоренк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заключения  по    результатам  проведения  публичных слушаний  и их  опубликование  в газете «Вести села», на  сайте  администрации Большеключинского 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6.201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подготовке  проекта Правил землепользования  и зас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 проекта Правил землепользования  и  застройки, протокола  публичных слушаний  и заключения  в  Рыбинский  районный  Совет  депутатов  для  одоб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1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ключинского сельсовет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7:00Z</dcterms:created>
  <dc:creator/>
  <dc:description/>
  <cp:keywords/>
  <dc:language>en-US</dc:language>
  <cp:lastModifiedBy>user</cp:lastModifiedBy>
  <cp:lastPrinted>2016-05-27T15:46:00Z</cp:lastPrinted>
  <dcterms:modified xsi:type="dcterms:W3CDTF">2016-06-02T01:51:00Z</dcterms:modified>
  <cp:revision>10</cp:revision>
  <dc:subject/>
  <dc:title/>
</cp:coreProperties>
</file>