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КРАСНОЯРСКИЙ КРАЙ РЫБИНСКИЙ РАЙОН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БОЛЬШЕКЛЮЧИНСКОГО СЕЛЬСОВЕТА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05.2016                              с.Большие  Ключи                                №36-п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постановление  администрации Большеключинского  сельсовета  от 22.10.2013 № 44-п «Об утверждении  муниципальной  программы  Большеключинского  сельсовета  «Развитие  местного  самоуправления» на 2014 -2016годы (в ред. от 17.12.2015 №80-п  )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 статьей  179 Бюджетного  кодекса  Российской  Федерации, постановлением  администрации  Большеключинского  сельсовета  от 29.08.2013 № 38-п  «Об утверждении  Порядка  принятия  решений  о разработке  муниципальных  программ  Большеключинского  сельсовета,  их  формирования  и  реализации», руководствуясь  статьями  14,17,29  Устава   Большеключинского  сельсовет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 администрации  </w:t>
      </w:r>
      <w:r>
        <w:rPr>
          <w:rFonts w:cs="Times New Roman" w:ascii="Times New Roman" w:hAnsi="Times New Roman"/>
          <w:sz w:val="28"/>
        </w:rPr>
        <w:t>Большеключинского  сельсовета  от 22.10.2013 № 44-п «Об утверждении  муниципальной  программы  Большеключинского  сельсовета  «Развитие  местного  самоуправления» на 2014 -2016годы (в ред. от 17.12.2015 №80-п)  следующие 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Строку «Ресурсное  обеспечение  Программы» раздела 1  приложения  постановления  изложить в ново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3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9,8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,3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8,2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70,86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1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67,42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краевого 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,9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 по 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,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3,6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7512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 578,73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,4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00,5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Приложение 1 «Распределение  планируемых  расходов за счет  средств федерального, краевого и местного бюджетов по мероприятиям муниципальной программы «Развитие местного самоуправления»  на  2014-2017годы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Приложение 2. «Ресурсное обеспечение  и программная  оценка расходов  на  реализацию  целей муниципальной программы   администрации  Большеключинского   сельсовета «развитие местного самоуправления» на 2014-2017годы с учетом  источников  финансирования, в том  числе по уровням  бюджетной системы  изложить в ново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18"/>
        <w:gridCol w:w="2835"/>
        <w:gridCol w:w="633"/>
        <w:gridCol w:w="598"/>
        <w:gridCol w:w="568"/>
        <w:gridCol w:w="304"/>
        <w:gridCol w:w="885"/>
        <w:gridCol w:w="623"/>
        <w:gridCol w:w="764"/>
        <w:gridCol w:w="955"/>
        <w:gridCol w:w="874"/>
        <w:gridCol w:w="1006"/>
        <w:gridCol w:w="850"/>
        <w:gridCol w:w="851"/>
      </w:tblGrid>
      <w:tr>
        <w:trPr>
          <w:trHeight w:val="24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2%3AO85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ложение № 1 </w:t>
              <w:br/>
              <w:t xml:space="preserve">к  муниципальной программе администрации Большеключ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планируемых расходов за счет средств федерального, краевого и местного бюджетов по мероприятиям  муниципальной  программы                                                                                                                                                                      «Развитие местного самоуправления» на 2014 - 2018 годы</w:t>
            </w:r>
          </w:p>
        </w:tc>
      </w:tr>
      <w:tr>
        <w:trPr>
          <w:trHeight w:val="5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(муниципальная программа, подпрограмма)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5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 на 2014-2018</w:t>
            </w:r>
          </w:p>
        </w:tc>
      </w:tr>
      <w:tr>
        <w:trPr>
          <w:trHeight w:val="4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Содействие развитию местного самоуправления» </w:t>
              <w:br/>
              <w:t>на 2014 - 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2,9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9,892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9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9892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356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8,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6,122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60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94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10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4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76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53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9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99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1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2,9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9,892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56</w:t>
            </w:r>
          </w:p>
        </w:tc>
      </w:tr>
      <w:tr>
        <w:trPr>
          <w:trHeight w:val="3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56</w:t>
            </w:r>
          </w:p>
        </w:tc>
      </w:tr>
      <w:tr>
        <w:trPr>
          <w:trHeight w:val="9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53</w:t>
            </w:r>
          </w:p>
        </w:tc>
      </w:tr>
      <w:tr>
        <w:trPr>
          <w:trHeight w:val="10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7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03</w:t>
            </w:r>
          </w:p>
        </w:tc>
      </w:tr>
      <w:tr>
        <w:trPr>
          <w:trHeight w:val="10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56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,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,376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376</w:t>
            </w:r>
          </w:p>
        </w:tc>
      </w:tr>
      <w:tr>
        <w:trPr>
          <w:trHeight w:val="7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376</w:t>
            </w:r>
          </w:p>
        </w:tc>
      </w:tr>
      <w:tr>
        <w:trPr>
          <w:trHeight w:val="50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содержание автомобильных дорог 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6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240</w:t>
            </w:r>
          </w:p>
        </w:tc>
      </w:tr>
      <w:tr>
        <w:trPr>
          <w:trHeight w:val="50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капитальный ремонт и ремонт автомобильных дорог 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,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,882</w:t>
            </w:r>
          </w:p>
        </w:tc>
      </w:tr>
      <w:tr>
        <w:trPr>
          <w:trHeight w:val="50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рограммы "Пор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4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  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600</w:t>
            </w:r>
          </w:p>
        </w:tc>
      </w:tr>
      <w:tr>
        <w:trPr>
          <w:trHeight w:val="38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 Софинансирование к  субсидии   бюджетам муниципальных образований на осуществление дорожной деятельности в отношении автомобильных дорог ою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0</w:t>
            </w:r>
          </w:p>
        </w:tc>
      </w:tr>
      <w:tr>
        <w:trPr>
          <w:trHeight w:val="38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 Софинансирование к  субсидии  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S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0</w:t>
            </w:r>
          </w:p>
        </w:tc>
      </w:tr>
      <w:tr>
        <w:trPr>
          <w:trHeight w:val="38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   Софинансирование к субсидии бюджетам муниципальных образований на обустройство   пешеходных переходов и нанесение дорожной разметки на автомобильных дорогах общего пользования местного значения в рамках программы "По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60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 Изготовление кадастрового паспорта на дороги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20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  Поставка и монтаж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41</w:t>
            </w:r>
          </w:p>
        </w:tc>
      </w:tr>
      <w:tr>
        <w:trPr>
          <w:trHeight w:val="34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  Исполнение судебных актов РФ и мировых соглашений о возмещению вреда, причиненного в результате незаконных действий (бедствия) органов государственной власти (государственных органов0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33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 территории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,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53</w:t>
            </w:r>
          </w:p>
        </w:tc>
      </w:tr>
      <w:tr>
        <w:trPr>
          <w:trHeight w:val="8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353</w:t>
            </w:r>
          </w:p>
        </w:tc>
      </w:tr>
      <w:tr>
        <w:trPr>
          <w:trHeight w:val="6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353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Граждане привлеченные к работам по благоустройству  для посадки зеленых насаждений , уборке мусора, скашивания травы, уборка несанкционированных свалок, уборка кладби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заработной 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15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7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780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 Разработка схем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00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 Уличн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,858</w:t>
            </w:r>
          </w:p>
        </w:tc>
      </w:tr>
      <w:tr>
        <w:trPr>
          <w:trHeight w:val="103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11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Градостро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99</w:t>
            </w:r>
          </w:p>
        </w:tc>
      </w:tr>
      <w:tr>
        <w:trPr>
          <w:trHeight w:val="11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 жилищно-коммунальное обслуживание и жизнеобеспечение территории села: жилищные отно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10</w:t>
            </w:r>
          </w:p>
        </w:tc>
      </w:tr>
      <w:tr>
        <w:trPr>
          <w:trHeight w:val="1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Гражданская оборона, защита населения и территорий сельсовета от чрезвычайных ситуаций природного итехногенного характе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9</w:t>
            </w:r>
          </w:p>
        </w:tc>
      </w:tr>
      <w:tr>
        <w:trPr>
          <w:trHeight w:val="15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рофилактике терроризма и экстремизма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8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00</w:t>
            </w:r>
          </w:p>
        </w:tc>
      </w:tr>
      <w:tr>
        <w:trPr>
          <w:trHeight w:val="13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 Повышение уровня антитеррористической защищенности 5 объектов массового пребывания населения местного уровня знач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16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82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 Сокращение ущерба материальных потерь от пожаров на территории поселения 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я по разработке схем теплоснабж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,047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заработной 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13</w:t>
            </w:r>
          </w:p>
        </w:tc>
      </w:tr>
      <w:tr>
        <w:trPr>
          <w:trHeight w:val="21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4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4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льшеключинского сельсо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65"/>
        <w:gridCol w:w="1979"/>
        <w:gridCol w:w="1979"/>
        <w:gridCol w:w="1580"/>
        <w:gridCol w:w="1466"/>
        <w:gridCol w:w="1537"/>
        <w:gridCol w:w="1537"/>
        <w:gridCol w:w="1455"/>
      </w:tblGrid>
      <w:tr>
        <w:trPr>
          <w:trHeight w:val="4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ложение № 2 </w:t>
              <w:br/>
              <w:t>к муниципальной программе администрации</w:t>
              <w:br/>
              <w:t xml:space="preserve">Большеключинского сельсовета «Развитие местного </w:t>
              <w:br/>
              <w:t xml:space="preserve">самоуправления» </w:t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урсное обеспечение и прогнозная оценка расходов на реализацию целей муниципальной  программы  администрации Большеключинского сельсовета  «Развитие местного самоуправления»  на 2014 - 2018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1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8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местного самоуправления»  </w:t>
              <w:br/>
              <w:t>на 2014 - 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,0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4,4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2,9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,7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9,892</w:t>
            </w:r>
          </w:p>
        </w:tc>
      </w:tr>
      <w:tr>
        <w:trPr>
          <w:trHeight w:val="39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356</w:t>
            </w:r>
          </w:p>
        </w:tc>
      </w:tr>
      <w:tr>
        <w:trPr>
          <w:trHeight w:val="40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3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922</w:t>
            </w:r>
          </w:p>
        </w:tc>
      </w:tr>
      <w:tr>
        <w:trPr>
          <w:trHeight w:val="5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2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4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5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3,614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356</w:t>
            </w:r>
          </w:p>
        </w:tc>
      </w:tr>
      <w:tr>
        <w:trPr>
          <w:trHeight w:val="3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356</w:t>
            </w:r>
          </w:p>
        </w:tc>
      </w:tr>
      <w:tr>
        <w:trPr>
          <w:trHeight w:val="4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 местного значения городских округов,городских и 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9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,7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,376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3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922</w:t>
            </w:r>
          </w:p>
        </w:tc>
      </w:tr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454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,7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,6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53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53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6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778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8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 профилактике терроризма и экстремизма на территории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00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82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82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работ по разработке схем теплоснаб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,047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47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ы муниципальных образова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Контроль    за исполнением  данного   постановления  оставляю  за 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 вступает  в силу   со  дня  опубликования  в газете  «Вести  села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  Л.В.Сидор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user</dc:creator>
  <dc:description/>
  <cp:keywords/>
  <dc:language>en-US</dc:language>
  <cp:lastModifiedBy>user</cp:lastModifiedBy>
  <cp:lastPrinted>2016-06-02T11:39:00Z</cp:lastPrinted>
  <dcterms:modified xsi:type="dcterms:W3CDTF">2016-06-08T09:54:00Z</dcterms:modified>
  <cp:revision>4</cp:revision>
  <dc:subject/>
  <dc:title/>
</cp:coreProperties>
</file>