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65" w:hRule="atLeast"/>
        </w:trPr>
        <w:tc>
          <w:tcPr>
            <w:tcW w:w="9747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РОССИЙСКАЯ  ФЕДЕРАЦ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БОЛЬШЕКЛЮЧИНСКИЙ  СЕЛЬСКИЙ  СОВЕТ 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КРАСНОЯРСКИЙ КРАЙ  РЫБИНСКИЙ  РАЙО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  2016                              с. Большие  Ключи                                     № 4-36р</w:t>
            </w:r>
          </w:p>
        </w:tc>
      </w:tr>
    </w:tbl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ind w:right="-54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порядке установки </w:t>
            </w:r>
          </w:p>
          <w:p>
            <w:pPr>
              <w:pStyle w:val="Normal"/>
              <w:ind w:right="-5494" w:hanging="0"/>
              <w:rPr/>
            </w:pPr>
            <w:r>
              <w:rPr>
                <w:sz w:val="28"/>
                <w:szCs w:val="28"/>
              </w:rPr>
              <w:t xml:space="preserve">и эксплуатации    нестационарных  торговых </w:t>
            </w:r>
          </w:p>
          <w:p>
            <w:pPr>
              <w:pStyle w:val="Normal"/>
              <w:ind w:right="-5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на территории Большеключинского   сельсовета</w:t>
            </w:r>
          </w:p>
        </w:tc>
      </w:tr>
    </w:tbl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4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определения порядка установки и эксплуатации нестационарных торговых объектов на территории  Большеключинского  сельсовета, на основании Федеральных законов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</w:t>
      </w:r>
      <w:r>
        <w:rPr>
          <w:color w:val="000000"/>
          <w:sz w:val="28"/>
          <w:szCs w:val="28"/>
        </w:rPr>
        <w:t xml:space="preserve">руководствуясь  ст.7, 20, 24 Устава Большеключинского  сельсовета, Большеключинский  сельский Совет депутатов 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right="-284" w:firstLine="42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установки и эксплуатации нестационарных торговых объектов на территории  Большеключинского  сельсовета, согласно приложению к настоящему решению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2. Настоящее решение вступает в силу в день, следующий за днем его опубликования в газете « Вести  села»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 постоянную комиссию по  социальным вопросам, законности  и правопорядку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Большеключинского  сельсовета                                     Л.В.Сид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62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 </w:t>
            </w:r>
            <w:r>
              <w:rPr/>
              <w:t xml:space="preserve"> решению  Большеключинского  сельского  Совета депутатов</w:t>
            </w:r>
          </w:p>
          <w:p>
            <w:pPr>
              <w:pStyle w:val="Normal"/>
              <w:rPr/>
            </w:pPr>
            <w:r>
              <w:rPr/>
              <w:t>от 10.03.2016 № 4-36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орядке установки и эксплуатации </w:t>
      </w:r>
      <w:r>
        <w:rPr>
          <w:b/>
          <w:color w:val="000000"/>
          <w:sz w:val="28"/>
          <w:szCs w:val="28"/>
        </w:rPr>
        <w:t>нестационар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орговых объектов </w:t>
      </w:r>
      <w:r>
        <w:rPr>
          <w:b/>
          <w:bCs/>
          <w:color w:val="000000"/>
          <w:sz w:val="28"/>
          <w:szCs w:val="28"/>
        </w:rPr>
        <w:t>на территории  Большеключинского 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 Положение о порядке установки и эксплуатации нестационарных торговых объектов на территории  Большеключинского  сельсовета (далее - Положение) разработано в соответствии с Федеральным законом «Об основах государственного регулирования торговой деятельности в Российской Федерации» (далее – Закон о торговой деятельности), другими федеральными законами, законами и иными нормативными правовыми актами Красноярского края, муниципальными правовыми  Большеключинского  сельсов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Положение </w:t>
      </w:r>
      <w:r>
        <w:rPr>
          <w:sz w:val="28"/>
          <w:szCs w:val="28"/>
        </w:rPr>
        <w:t xml:space="preserve">определяет порядок установки и эксплуатации нестационарных торговых объектов </w:t>
      </w:r>
      <w:r>
        <w:rPr>
          <w:color w:val="000000"/>
          <w:sz w:val="28"/>
          <w:szCs w:val="28"/>
        </w:rPr>
        <w:t>на земельных участках, находящихся в муниципальной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1.3. Понятие «нестационарный торговый объект» используется в Положении в значении, определенном в Законе о торговой деятельно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 нестационарным торговым объектам относя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1.</w:t>
      </w:r>
      <w:r>
        <w:rPr>
          <w:sz w:val="28"/>
          <w:szCs w:val="28"/>
          <w:u w:val="single"/>
        </w:rPr>
        <w:t>Автомагазин, автолавка, автофургон</w:t>
      </w:r>
      <w:r>
        <w:rPr>
          <w:sz w:val="28"/>
          <w:szCs w:val="28"/>
        </w:rPr>
        <w:t>- передвижные торговые объекты, осуществляющие развозную торговлю, представляющие собой автотранспортные средства(автомобили, автоприцепы, полуприцепы), рассчитанные на одно рабочее место продавца, на площади которых размещен товарный запас на один день торговл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4.2. </w:t>
      </w:r>
      <w:r>
        <w:rPr>
          <w:sz w:val="28"/>
          <w:szCs w:val="28"/>
          <w:u w:val="single"/>
        </w:rPr>
        <w:t>Автоцистерна</w:t>
      </w:r>
      <w:r>
        <w:rPr>
          <w:sz w:val="28"/>
          <w:szCs w:val="28"/>
        </w:rPr>
        <w:t xml:space="preserve"> – передвижной торговый объект, осуществляющий развозную торговлю, представляющий собой изотермическую емкость, установленную на базе автотранспортного средства и предназначенную для продажи жидких продовольственных товаров в розли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4.3. </w:t>
      </w:r>
      <w:r>
        <w:rPr>
          <w:sz w:val="28"/>
          <w:szCs w:val="28"/>
          <w:u w:val="single"/>
        </w:rPr>
        <w:t>Киоск</w:t>
      </w:r>
      <w:r>
        <w:rPr>
          <w:sz w:val="28"/>
          <w:szCs w:val="28"/>
        </w:rPr>
        <w:t xml:space="preserve"> – оснащенное торговым оборудованием временное сооружение, не имеющее торгового зала и помещений для хранения товаров, рассчитанное на одно рабочее место продавц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4.4. </w:t>
      </w:r>
      <w:r>
        <w:rPr>
          <w:sz w:val="28"/>
          <w:szCs w:val="28"/>
          <w:u w:val="single"/>
        </w:rPr>
        <w:t>Лоток</w:t>
      </w:r>
      <w:r>
        <w:rPr>
          <w:sz w:val="28"/>
          <w:szCs w:val="28"/>
        </w:rPr>
        <w:t xml:space="preserve"> – передвижной торговый объект, представляющий собой легко возводимую сборно-разборную конструкцию, оснащенную прилавком для выкладки и демонстрации товаров, рассчитанную на одно рабочее место продавца, на площади которой размещен товарный запас на один день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5. </w:t>
      </w:r>
      <w:r>
        <w:rPr>
          <w:sz w:val="28"/>
          <w:szCs w:val="28"/>
          <w:u w:val="single"/>
        </w:rPr>
        <w:t>Остановочный комплекс</w:t>
      </w:r>
      <w:r>
        <w:rPr>
          <w:sz w:val="28"/>
          <w:szCs w:val="28"/>
        </w:rPr>
        <w:t xml:space="preserve"> – временное сооружение, представляющее собой единую конструкцию, состоящую из нестационарного торгового объекта (павильона, киоска) и навеса, предназначенного для укрытия пассажиров, ожидающих прибытие общественного пассажирского транспор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6.</w:t>
      </w:r>
      <w:r>
        <w:rPr>
          <w:sz w:val="28"/>
          <w:szCs w:val="28"/>
          <w:u w:val="single"/>
        </w:rPr>
        <w:t>Павильон</w:t>
      </w:r>
      <w:r>
        <w:rPr>
          <w:sz w:val="28"/>
          <w:szCs w:val="28"/>
        </w:rPr>
        <w:t xml:space="preserve"> – временное сооружение, оснащенное торговым оборудованием, имеющее торговый зал и помещения для хранения товарного запаса, рассчитанное на одно или несколько рабочих мес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4.7. </w:t>
      </w:r>
      <w:r>
        <w:rPr>
          <w:sz w:val="28"/>
          <w:szCs w:val="28"/>
          <w:u w:val="single"/>
        </w:rPr>
        <w:t>Передвижная бочка (цистерна)</w:t>
      </w:r>
      <w:r>
        <w:rPr>
          <w:sz w:val="28"/>
          <w:szCs w:val="28"/>
        </w:rPr>
        <w:t>– передвижной торговый объект, представляющий собой изотермическую емкость, предназначенную для продажи жидких продовольственных товаров в розли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4.8. </w:t>
      </w:r>
      <w:r>
        <w:rPr>
          <w:sz w:val="28"/>
          <w:szCs w:val="28"/>
          <w:u w:val="single"/>
        </w:rPr>
        <w:t>Торговый автомат</w:t>
      </w:r>
      <w:r>
        <w:rPr>
          <w:sz w:val="28"/>
          <w:szCs w:val="28"/>
        </w:rPr>
        <w:t xml:space="preserve"> – торговый объект, представляющий собой автоматическое устройство, предназначенное для продажи штучных товаров без участия продавц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9.</w:t>
      </w:r>
      <w:r>
        <w:rPr>
          <w:sz w:val="28"/>
          <w:szCs w:val="28"/>
          <w:u w:val="single"/>
        </w:rPr>
        <w:t>Торговая палатка</w:t>
      </w:r>
      <w:r>
        <w:rPr>
          <w:sz w:val="28"/>
          <w:szCs w:val="28"/>
        </w:rPr>
        <w:t>– временная легко возводимая сборно-разборная конструкция, оснащенная прилавком, не имеющая торгового зала и помещений для хранения товаров, рассчитанная на одно или несколько рабочих мест продавца, на площади которых размещен товарный запас на один день торговл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10.</w:t>
      </w:r>
      <w:r>
        <w:rPr>
          <w:sz w:val="28"/>
          <w:szCs w:val="28"/>
          <w:u w:val="single"/>
        </w:rPr>
        <w:t>Торговая площадка</w:t>
      </w:r>
      <w:r>
        <w:rPr>
          <w:sz w:val="28"/>
          <w:szCs w:val="28"/>
        </w:rPr>
        <w:t>–специально оборудованное для осуществления сезонной торговли место, расположенное на земельном участке, имеющем твердое покрытие (елочный базар, торговля саженцам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Требования к установке и эксплуат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 и их внешнему ви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. Установка и эксплуатация нестационарных торговых объектов осуществляется в соответствии со схемой размещения нестационарных торговых объектов (далее - схема)   на земельных участках, а также в зданиях, строениях, сооружениях, находящихся в муниципальной собствен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становка и эксплуатация нестационарных торговых объектов осуществляется с учетом необходимости обеспечения устойчивого развития территории  поселения и достижения нормативов минимальной обеспеченности населения площадью торговых объек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 Схема разрабатывается Администрацией  Большеключинского  сельсовета в соответствии с Порядком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 (далее – Порядок разработки и утверждения схемы), утвержденным приказом министерства промышленности и торговли Красноя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хема утверждается решением Совета депутатов  Большеключинского  сель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2.3. </w:t>
      </w:r>
      <w:r>
        <w:rPr>
          <w:sz w:val="28"/>
          <w:szCs w:val="28"/>
        </w:rPr>
        <w:t xml:space="preserve">Изменения в схему вносятся решением Совета депутатов  Большеключинского  сельсовет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следующим основани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изменение нормативов минимальной обеспеченности населения площадью торговых объектов, установленных законом Красноярского края для муниципального образования  Большеключинский  сельсовет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ринятие решений об использовании места размещения нестационарного торгового объекта для   муниципальных нуж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нятие решения комиссией по размещению нестационарных торговых объектов, указанной в абзаце втором пункта 4.8 Положения о возможности внесения изменений в схему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2.4.Внесение изменений в схему относительно нестационарных торговых объектов, расположенных на земельных участках,  </w:t>
      </w:r>
      <w:r>
        <w:rPr>
          <w:sz w:val="28"/>
          <w:szCs w:val="28"/>
        </w:rPr>
        <w:t>находящихся в муниципальной собственности, а также</w:t>
      </w:r>
      <w:r>
        <w:rPr>
          <w:sz w:val="28"/>
          <w:szCs w:val="28"/>
          <w:lang w:eastAsia="en-US"/>
        </w:rPr>
        <w:t xml:space="preserve"> в зданиях, строениях, сооружениях, находящихся в муниципальной собственности, осуществляется в соответствии с Порядком разработки и утверждения схем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Установка и эксплуатация нестационарных торговых объектов осущест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земельных участках, находящиеся в муниципальной собственности (далее – места размещения), без предоставления таких участков в аренду, на основании договоров на установку и эксплуатацию нестационарных торговых объектов (далее – договоры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зданиях, строениях и сооружениях, находящихся в муниципальной собственности, на основании договоров аренды, заключенных в соответствии с законодательством Российской Федерации и муниципальными правовыми актами  Большеключинского  сельсов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Срок размещения киосков, павильонов, остановочных комплексов составляет 5 лет, иных нестационарных торговых объектов, указанных в пункте 1.3 Положения, составляет 12 месяце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 Нестационарные торговые объекты, в том числе их конструктивные элементы, при их установке не должны выходить за границы места размещения.</w:t>
      </w:r>
    </w:p>
    <w:p>
      <w:pPr>
        <w:pStyle w:val="Normal"/>
        <w:ind w:firstLine="851"/>
        <w:jc w:val="both"/>
        <w:rPr>
          <w:strike/>
          <w:color w:val="000000"/>
          <w:sz w:val="28"/>
          <w:szCs w:val="28"/>
        </w:rPr>
      </w:pPr>
      <w:r>
        <w:rPr>
          <w:sz w:val="28"/>
          <w:szCs w:val="28"/>
        </w:rPr>
        <w:t>2.8.</w:t>
      </w:r>
      <w:r>
        <w:rPr>
          <w:color w:val="000000"/>
          <w:sz w:val="28"/>
          <w:szCs w:val="28"/>
        </w:rPr>
        <w:t xml:space="preserve">Нестационарные торговые объекты (киоски, павильоны, остановочные комплексы) должны выполняться только в одноэтажном исполнении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8.1. Для изготовления и отделки нестационарных торговых объектов должны применяться сертифицированные (в том числе в части пожаробезопасности) материалы, имеющие качественную и прочную окраску, отделку и не изменяющие своих эстетических и эксплуатационных качеств в течение всего срока эксплуатации объекта. При этом не допускается применять кирпич, блоки, монолитный и сборный бетон, виниловый сайдинг, рулонную и шиферную кровлю, древесину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 применять сэндвич-панели с наполнителем из жесткого минераловатного утеплителя, фасадные композитные панели с различной текстурной и фактурной алюминиевой поверхностью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2. При остеклении нестационарных торговых объектов применяются безосколочные, ударостойкие материалы, безопасные упрочняющие многослойные пленочные покрытия, поликарбонатные стекла в алюминиевом или пластиковом переплете. Для защиты остекления допускается применять рольстав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3. Остановочные комплексы должны быть оборудованы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стами для сидения пассажиров (скамьями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сками объявлений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навесами, которые должны иметь ограждения, доходящие до перекрытия  нестационарного торгового объекта не менее чем с двух стор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4. Для наружной отделки лотков и торговых палаток допускается применять следующие материалы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аркас сборно-разборный металлический, алюминиевый или пластиковый с натянутым тентовым покрытие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допускается использование загрязненного, выгоревшего, порванного тентового покры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5. Для обустройства елочных базаров должны применяться ограждения по периметру из металла или пластика, высотой не выше 1 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6. Обязательным элементом внешнего благоустройства для каждого нестационарного  торгового объекта является урна для мусо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8.7. Автомагазины, автолавки, автофургоны, автоцистерны должны размещаться в исправном техническом состоянии, предусмотренном изготовителем данных объектов, в том числе при наличии всех элементов, предусмотренных их изготовителем (колес, деталей, узлов, агрегатов), а также  должны перемещаться своим ходом или посредством буксировки по окончании режима рабо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8.8. При установке и эксплуатации нестационарных торговых  объектов не допуск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котлована, нарушения покрытия мест размещения нестационарного торгового объекта и устройства фундаментов, прочно связывающих нестационарные торговые объекты с зем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зведение капитальных строений;</w:t>
      </w:r>
    </w:p>
    <w:p>
      <w:pPr>
        <w:pStyle w:val="Normal"/>
        <w:tabs>
          <w:tab w:val="clear" w:pos="708"/>
          <w:tab w:val="right" w:pos="949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подвального этажа;</w:t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мещение торгово-технологического оборудования, в том числе холодильного оборудования, прилавков на территории, прилегающей к нестационарным торговым объект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9. Загрузка и разгрузка товаров в нестационарные торговые объекты должна осуществляться с учетом безопасности движения автотранспорта и пешех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3. Порядок </w:t>
      </w:r>
      <w:r>
        <w:rPr>
          <w:bCs/>
          <w:sz w:val="28"/>
          <w:szCs w:val="28"/>
        </w:rPr>
        <w:t xml:space="preserve">заключения договоров </w:t>
      </w:r>
      <w:r>
        <w:rPr>
          <w:sz w:val="28"/>
          <w:szCs w:val="28"/>
        </w:rPr>
        <w:t>по результатам аукционов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 Предоставление физическим лицам, зарегистрированным в качестве индивидуальных предпринимателей, и юридическим лицам (далее - хозяйствующие субъекты) права на установку и эксплуатацию нестационарных торговых объектов в местах, свободных от таких объектов и определенных схемой, осуществляется на основании договоров, заключаемых по результатам аукционов на право заключения договоров на установку и эксплуатацию нестационарных торговых объектов (далее - аукционы), и на основании решения комиссии о согласовании внешнего вида зданий, строений, сооружений, в соответствии с разделом 5 Положения, за исключением случаев, предусмотренных пунктом  4.1 Полож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Порядок организации и проведения аукционов на право заключение договоров (далее – Порядок организации и проведения аукционов) утверждается постановлением Администрации  Большеключинского  сель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3. Размер платы по договору определяется в соответствии с Методикой расчета платы по договору на установку и эксплуатацию нестационарных торговых объектов </w:t>
      </w:r>
      <w:r>
        <w:rPr>
          <w:color w:val="000000"/>
          <w:sz w:val="28"/>
          <w:szCs w:val="28"/>
        </w:rPr>
        <w:t>(далее – Методика расчета платы)</w:t>
      </w:r>
      <w:r>
        <w:rPr>
          <w:sz w:val="28"/>
          <w:szCs w:val="28"/>
        </w:rPr>
        <w:t xml:space="preserve">, согласно приложению к Положению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ата по договору поступает в местный бюджет. Главным администратором доходов местного бюджета по поступлениям средств по договорам является Администрация  Большеключинского  сель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мерная форма договора утверждается постановлением Администрации  Большеключинского  сель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ачальная цена предмета аукциона устанавливается в размере платы по договору за год, определяемой в соответствии с Методикой расчета плат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внесения изменений в схему по заявлению хозяйствующего субъекта договоры на измененных местах заключаются по результатам аукцион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4. Порядок </w:t>
      </w:r>
      <w:r>
        <w:rPr>
          <w:bCs/>
          <w:color w:val="333333"/>
          <w:sz w:val="28"/>
          <w:szCs w:val="28"/>
        </w:rPr>
        <w:t xml:space="preserve">заключения договоров </w:t>
      </w:r>
      <w:r>
        <w:rPr>
          <w:sz w:val="28"/>
          <w:szCs w:val="28"/>
        </w:rPr>
        <w:t>без проведения аукцион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4.1. Заключение договоров без проведения аукционов осуществляется </w:t>
      </w:r>
      <w:r>
        <w:rPr>
          <w:sz w:val="28"/>
          <w:szCs w:val="28"/>
        </w:rPr>
        <w:t>при соблюдении условий, предусмотренных пунктом 4.2 Положения, на основании заявлений хозяйствующих субъектов (далее - заявители) о заключении договоров без проведения аукционо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данных в Администрацию  Большекелючинского  сельсовет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 01.11.2015, если заявителем установлен и эксплуатируется  нестационарный торговый объект на основании разрешения на установку коммерческого сооружения временного характера или разрешения на право размещения нестационарного объекта временного характера, срок действия которых истек с 01.05.2013 или истечет до 01.01.2016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60 календарных дней до окончания срока действия договор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2. Заключение договора без проведения аукционов осуществляется при выполнении следующих услови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сто размещения нестационарного торгового объекта включено в схем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орговая деятельность в нестационарном торговом объекте осуществляется в соответствии с видом реализуемой нестационарным торговым объектом продукции, указанной в схем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и эксплуатация нестационарного торгового объекта осуществляется в соответствии с выданным разрешением на установку коммерческого сооружения временного характера или разрешением на право размещения нестационарных объектов временного характера либо договоро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задолженность по ранее заключенному договору аренды земельного участ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меются договоры на проведение работ по профилактической дератизации и дезинфекции помещений, договор на вывоз и (или) размещения отходов от торговой деятельности в нестационарном торговом объекте на полигоне твердых бытовых отходов;</w:t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стационарный торговый объект соответствует требованиям пункта 2.8 Положения;</w:t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административные правонарушения, зафиксированные  надзорными органами в соответствии с действующим законодательством три и более раз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4.3. При досрочном расторжении договора в целях внесения изменений в схему по основаниям, предусмотренным подпунктом 2 пункта 2.3 Положения, Администрация   сельсовета предоставляет хозяйствующему субъекту по его заявлению компенсационное место для размещения нестационарного торгового объекта аналогичного вида из имеющихся свободных  мест в схеме без проведения аукци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4.4. </w:t>
      </w:r>
      <w:r>
        <w:rPr>
          <w:sz w:val="28"/>
          <w:szCs w:val="28"/>
        </w:rPr>
        <w:t xml:space="preserve">Предоставление компенсационного места для размещения нестационарного торгового объекта осуществляется при соблюдении заявителем условий, предусмотренных </w:t>
      </w:r>
      <w:r>
        <w:rPr>
          <w:sz w:val="28"/>
          <w:szCs w:val="28"/>
          <w:lang w:eastAsia="en-US"/>
        </w:rPr>
        <w:t>пунктом 4.2 Полож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В заявлении о заключении договора без проведения аукциона указываю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- фамилия, имя, отчество (при наличии), место жительства, </w:t>
      </w:r>
      <w:r>
        <w:rPr>
          <w:sz w:val="28"/>
          <w:szCs w:val="28"/>
        </w:rPr>
        <w:t>идентификационный номер налогоплательщика, телефон, почтовый адрес и (или) адрес электронной почты для связи с заявителем (для индивидуального предпринимателя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 наименование, </w:t>
      </w:r>
      <w:r>
        <w:rPr>
          <w:sz w:val="28"/>
          <w:szCs w:val="28"/>
        </w:rPr>
        <w:t xml:space="preserve">фирменное наименование (при наличии), </w:t>
      </w:r>
      <w:r>
        <w:rPr>
          <w:sz w:val="28"/>
          <w:szCs w:val="28"/>
          <w:lang w:eastAsia="en-US"/>
        </w:rPr>
        <w:t xml:space="preserve">место нахождения, </w:t>
      </w:r>
      <w:r>
        <w:rPr>
          <w:sz w:val="28"/>
          <w:szCs w:val="28"/>
        </w:rPr>
        <w:t>должность, фамилия, имя, отчество (при наличии) руководителя, идентификационный номер налогоплательщика, телефон, почтовый адрес и (или) адрес электронной почты для связи с заявителем</w:t>
      </w:r>
      <w:r>
        <w:rPr>
          <w:sz w:val="28"/>
          <w:szCs w:val="28"/>
          <w:lang w:eastAsia="en-US"/>
        </w:rPr>
        <w:t xml:space="preserve"> (для юридического лиц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еречень прилагаемых документов (наименования документов, количество листов)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заключении договора без проведения аукциона должны содержаться сведения о месте установки нестационарного торгового объекта, а также  наименование нестационарного торгового объекта в соответствии с пунктом 1.4 Положения, виде реализуемой нестационарным торговым объектом продукции, площади нестационарного торгового объекта, срока размещения нестационарного торгового объекта в пределах срока, установленного пунктом 2.6 Положения, режим работы нестационарного торгового объект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указывает сведения о сроке приведения ранее установленного нестационарного торгового объекта, указанного в абзаце втором пункта 4.1 Положения, в соответствие с прилагаемым к заявлению цветным изображением плана и фасадов нестационарного торгового объекта (не более 6 месяцев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 К заявлению прилагаются следующие документы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(листы 2, 3 и лист с отметкой о регистрации по месту жительства) или иного документа, удостоверяющего личность заявителя (для индивидуальных предпринимателей), либо личность представителя  индивидуального предпринимателя или юридического лиц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  или выписка из Единого государственного реестра индивидуальных предпринимателей, полученная не ранее чем за шесть месяцев до даты подачи зая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полномочия руководителя (для юридического лица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полномочия представителя  индивидуального предпринимателя или юридического лица, если с заявлением обращается представитель зая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цветные графические изображения плана и фасадов нестационарного торгового объекта с указанием габаритных размеров, привязки к существующим ориентирам на местности, материалов, из которых будет изготавливаться нестационарный торговый объект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копии договора на проведение работ по профилактической дератизации и дезинфекции помещений, договора на вывоз и (или) размещения отходов от торговой деятельности в нестационарном торговом объекте на полигоне твердых бытовых отходов;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цветные графические изображения плана и фасадов нестационарных торговых объектов (киоски, павильоны, остановочные комплексы) с указанием габаритных размеров, привязок к существующим ориентирам на местности, материалов, из которых будут изготавливаться нестационарные торговые объек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Заявитель вправе представить документы, содержащие сведения, указанные в абзаце третьем настоящего пункта по собственной инициати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8. Заявление о заключении договора без проведения аукциона рассматрива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 комиссии по размещению нестационарных торговых объектов (далее – комиссия), состав и порядок работы которой утверждаются распоряжением Администрации   сельсовета, на предмет выполнения требований Положения с целью принятия решения о возможности или невозможности заключения договора без аукцион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>В состав комиссии включаются:  депутаты от каждой  комиссии  по  одному, глава сельсовета, заместитель  главы, бухгалтер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на комиссии по определению внешнего вида зданий, строений, сооружений (далее – комиссия по определению внешнего вида), состав и порядок работы которой утверждаются распоряжением Администрации   сельсовета целью принятия решения о согласовании либо об отказе в согласовании внешнего вида нестационарного торгового объекта.</w:t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9. На основании решения комиссии о возможности или невозможности заключения договора без аукциона и решения комиссии по определению внешнего вида о согласовании или об отказе в согласовании внешнего вида Администрацией   сельсовета в течение 30 календарных дней со дня регистрации заявления направляется письменное уведомление с предложением о заключении договора либо об отказе в заключении договора без проведения аукциона.</w:t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0. В договоре, заключаемом без проведения аукциона, включается условие о приведении ранее установленного нестационарного торгового</w:t>
      </w:r>
      <w:bookmarkStart w:id="0" w:name="_GoBack"/>
      <w:bookmarkEnd w:id="0"/>
      <w:r>
        <w:rPr>
          <w:sz w:val="28"/>
          <w:szCs w:val="28"/>
        </w:rPr>
        <w:t xml:space="preserve"> объекта в соответствие с условиями договора в срок, указанный в заявлении о заключении договора без проведения аукциона, но не более 6 месяцев.</w:t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Согласование внешнего вида нестационарных торговых о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иоски, павильоны, остановочные комплексы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По результатам аукционов победители аукционов либо их уполномоченные представители обращаются в Администрацию  сельсовета с заявлениями о согласовании внешнего вида нестационарных торговых объектов (киоски, павильоны, остановочные комплексы), предполагаемых к установке и указанных в документации об аукционах (далее – заявления о согласовании внешнего вид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К заявлениям о согласовании внешнего вида прилагаются цветные графические изображения плана и фасадов нестационарных торговых объектов (киоски, павильоны, остановочные комплексы) с указанием габаритных размеров, привязок к существующим ориентирам на местности, материалов, из которых будут изготавливаться нестационарные торговые объек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Заявления о согласовании внешнего вида и прилагаемые к ним документы направляются в отдел архитектуры и градостроительства Администрации  Рыбинского  района  (далее - ОАиГ) для рассмотр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АиГ подготавливает документы о согласовании внешнего вида нестационарных торговых объектов (киоски, павильоны, остановочные комплексы) к рассмотрению на комиссии по определению внешнего вида.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5.4. Решения о согласовании или об отказе в согласовании внешнего вида нестационарных торговых объектов (киоски, павильоны, остановочные комплексы) принимаются комиссией по определению внешнего вида в течение 14 календарных дней со дня регистрации заявлений о согласовании внешнего вида со всеми необходимыми документами путем подготовки письменных уведомлений Администрации  сельсовета  с учетом предложений комиссии. </w:t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Основаниями для отказа в согласовании внешнего вида нестационарных торговых объектов (киоски, павильоны, остановочные комплексы) являются: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8"/>
          <w:szCs w:val="28"/>
        </w:rPr>
        <w:t>- несоответствие архитектурного и цветового решения фасадов нестационарных торговых объектов (киоски, павильоны, остановочные комплексы) внешнему архитектурному облику сложившейся застройки  поселения;</w:t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требованиям пункта 2.8 Поло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6. Под внешним архитектурным обликом сложившейся застройки поселения  в Положении  поним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архитектурных решений фасадов зданий, строений, сооружений существующей застройки, где предполагается установка нестационарных торговых объектов (композиционная целостность, цветовое и декоративно-художественное решение, визуальное восприятие, соразмерность, масштабность и пропорциональность, соотношение элементов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кружающая градостроительная среда при приоритетном и визуальном восприятии объектов архитектуры и градостроительства, достопримечательностей, панорам, перспектив застройки, а также сложившаяся планировочная структура территор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7. В случае возникновения в период эксплуатации нестационарных торговых объектов (киоски, павильоны, остановочные комплексы) необходимости изменения их внешнего вида (архитектурного и цветового решения фасадов) хозяйствующие субъекты либо их уполномоченные представители обращаются в Администрацию  сельсовета  с заявлениями о согласовании изменения внешнего вида нестационарных торговых объектов (киоски, павильоны, остановочные комплексы) (далее – заявления о согласовании изменения внешнего вид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заявлениям о согласовании изменения внешнего вида прилагаются цветные графические изображения плана и фасадов нестационарных торговых объектов (киоски, павильоны, остановочные комплексы) до и после  изменения с указанием габаритных размеров, привязок к существующим ориентирам на местности, материалов, из которых будут изготавливаться нестационарные торговые объек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8. Заявления о согласовании изменения внешнего вида и прилагаемые к ним документы рассматриваются в соответствии с  пунктом 5.3 Положения.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5.9. Решения о согласовании изменения внешнего вида нестационарных торговых объектов (киоски, павильоны, остановочные комплексы) или об отказе в согласовании такого изменения принимаются  комиссией по определению внешнего вида в течение 14 календарных дней со дня регистрации заявлений о согласовании изменения внешнего вида со всеми необходимыми документами путем подготовки письменных уведомлений  Администрации  сельсовета с учетом предложений коми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 в согласовании изменения внешнего вида нестационарных торговых объектов (киоски, павильоны, остановочные комплексы) принимается по основаниям, указанным в пункте 5.5 Положения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Демонтаж нестационарных торговых объектов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При принятии решения о внесении изменений в схему, а также по окончании срока действия договора либо в случае его досрочного расторжения лицо, с которым заключен договор, обязано за свой счет освободить место размещения и восстановить нарушенное благоустройство территории, за исключением случая, предусмотренного пунктом 4.1 Поло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. В случае не выполнения требований по освобождению места размещения в добровольном порядке, осуществляется демонтаж нестационарного торгового объекта в соответствии с Порядком демонтажа нестационарных торговых объектов, размещенных на территории                                Большеключинского  сельсовета, утвержденным постановлением Администрации  сель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лож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за выполнением Положения осуществляется Администрацией  сельсовета в соответствии с законодательством Российской Федерации и муниципальными правовыми актами  сельсове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70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 Положению о порядке установки и эксплуатации нестационарных торговых объектов на территории  Большеключинского  сельсовета</w:t>
            </w:r>
          </w:p>
        </w:tc>
      </w:tr>
    </w:tbl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ind w:firstLine="180"/>
        <w:jc w:val="center"/>
        <w:rPr>
          <w:szCs w:val="28"/>
        </w:rPr>
      </w:pPr>
      <w:r>
        <w:rPr>
          <w:szCs w:val="28"/>
        </w:rPr>
        <w:t>МЕТОДИКА</w:t>
      </w:r>
    </w:p>
    <w:p>
      <w:pPr>
        <w:pStyle w:val="Normal"/>
        <w:autoSpaceDE w:val="false"/>
        <w:jc w:val="center"/>
        <w:rPr/>
      </w:pPr>
      <w:r>
        <w:rPr/>
        <w:t xml:space="preserve">расчета платы по договорам на установку и эксплуатацию </w:t>
      </w:r>
    </w:p>
    <w:p>
      <w:pPr>
        <w:pStyle w:val="Normal"/>
        <w:autoSpaceDE w:val="false"/>
        <w:jc w:val="center"/>
        <w:rPr>
          <w:strike/>
          <w:color w:val="000000"/>
        </w:rPr>
      </w:pPr>
      <w:r>
        <w:rPr/>
        <w:t xml:space="preserve"> </w:t>
      </w:r>
      <w:r>
        <w:rPr/>
        <w:t xml:space="preserve">нестационарных торговых объектов </w:t>
      </w:r>
    </w:p>
    <w:p>
      <w:pPr>
        <w:pStyle w:val="Normal"/>
        <w:autoSpaceDE w:val="false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мер годовой платы по договору определяется по следующей форму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394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276" w:hRule="atLeast"/>
        </w:trPr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= K</w:t>
            </w:r>
            <w:r>
              <w:rPr>
                <w:szCs w:val="28"/>
              </w:rPr>
              <w:t xml:space="preserve">с  х </w:t>
            </w:r>
            <w:r>
              <w:rPr>
                <w:szCs w:val="28"/>
                <w:lang w:val="en-US"/>
              </w:rPr>
              <w:t xml:space="preserve">S </w:t>
            </w:r>
            <w:r>
              <w:rPr>
                <w:szCs w:val="28"/>
              </w:rPr>
              <w:t>х 0,02</w:t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/>
      </w:pPr>
      <w:r>
        <w:rPr>
          <w:szCs w:val="28"/>
          <w:lang w:val="en-US"/>
        </w:rPr>
        <w:t>A</w:t>
      </w:r>
      <w:r>
        <w:rPr>
          <w:szCs w:val="28"/>
        </w:rPr>
        <w:t xml:space="preserve"> - размер годовой платы по договору (руб.)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/>
      </w:pPr>
      <w:r>
        <w:rPr>
          <w:szCs w:val="28"/>
          <w:lang w:val="en-US"/>
        </w:rPr>
        <w:t>K</w:t>
      </w:r>
      <w:r>
        <w:rPr>
          <w:szCs w:val="28"/>
        </w:rPr>
        <w:t>с - среднее значение удельного показателя кадастровой стоимости земель кадастровых кварталов населенного пункта, предназначенных для размещения объектов торговли, общественного питания и бытового обслуживания,  утвержденное постановлением Правительства Красноярского края от 22.11.2011 № 708-п «Об утверждении результатов государственной кадастровой оценки земель населенных пунктов Красноярского края» (руб./кв.м)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/>
      </w:pPr>
      <w:r>
        <w:rPr>
          <w:szCs w:val="28"/>
          <w:lang w:val="en-US"/>
        </w:rPr>
        <w:t>S</w:t>
      </w:r>
      <w:r>
        <w:rPr>
          <w:szCs w:val="28"/>
        </w:rPr>
        <w:t xml:space="preserve"> – площадь места размещения </w:t>
      </w:r>
      <w:r>
        <w:rPr/>
        <w:t xml:space="preserve"> нестационарного торгового объекта </w:t>
      </w:r>
      <w:r>
        <w:rPr>
          <w:szCs w:val="28"/>
        </w:rPr>
        <w:t>(кв.м)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 xml:space="preserve">0,02 - коэффициент, учитывающий вид разрешенного использования земельного участка для размещения объектов торговли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Arial Unicode MS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Mwheadline">
    <w:name w:val="mw-headline"/>
    <w:basedOn w:val="Style12"/>
    <w:qFormat/>
    <w:rPr>
      <w:rFonts w:cs="Times New Roman"/>
    </w:rPr>
  </w:style>
  <w:style w:type="character" w:styleId="Mweditsection">
    <w:name w:val="mw-editsection"/>
    <w:basedOn w:val="Style12"/>
    <w:qFormat/>
    <w:rPr>
      <w:rFonts w:cs="Times New Roman"/>
    </w:rPr>
  </w:style>
  <w:style w:type="character" w:styleId="Mweditsectionbracket">
    <w:name w:val="mw-editsection-bracket"/>
    <w:basedOn w:val="Style12"/>
    <w:qFormat/>
    <w:rPr>
      <w:rFonts w:cs="Times New Roman"/>
    </w:rPr>
  </w:style>
  <w:style w:type="character" w:styleId="Mweditsectiondivider">
    <w:name w:val="mw-editsection-divider"/>
    <w:basedOn w:val="Style12"/>
    <w:qFormat/>
    <w:rPr>
      <w:rFonts w:cs="Times New Roman"/>
    </w:rPr>
  </w:style>
  <w:style w:type="character" w:styleId="Submenutable">
    <w:name w:val="submenu-table"/>
    <w:basedOn w:val="Style12"/>
    <w:qFormat/>
    <w:rPr>
      <w:rFonts w:cs="Times New Roman"/>
    </w:rPr>
  </w:style>
  <w:style w:type="character" w:styleId="Butback1">
    <w:name w:val="butback1"/>
    <w:basedOn w:val="Style12"/>
    <w:qFormat/>
    <w:rPr>
      <w:rFonts w:cs="Times New Roman"/>
      <w:color w:val="666666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font83"/>
      <w:color w:val="auto"/>
      <w:kern w:val="2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25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06:00Z</dcterms:created>
  <dc:creator>Admin</dc:creator>
  <dc:description/>
  <cp:keywords/>
  <dc:language>en-US</dc:language>
  <cp:lastModifiedBy>user</cp:lastModifiedBy>
  <cp:lastPrinted>2016-03-09T15:55:00Z</cp:lastPrinted>
  <dcterms:modified xsi:type="dcterms:W3CDTF">2016-03-09T08:03:00Z</dcterms:modified>
  <cp:revision>16</cp:revision>
  <dc:subject/>
  <dc:title/>
</cp:coreProperties>
</file>