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РЫ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ЛЮ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16                               с. Большие  Ключи                                    № 4-3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ольшеключинского сельского Совета депутатов от 04.10.2005 г. № 4-9р «О введении земельного налога на территории Большеключинского сельсовета» (в ред. Решения от 03.11.2015 №2-22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главы 31 «Земельный налог» части второй Налогового кодекса Россиской Федерации, руководствуясь статьями 7,20,24 Устава Большеключинского сельсовета, Большеключ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решение Большеключинского сельского Совета депутатов от 04.10.2005 г. № 4-9р «О введении земельного налога на территории Большеключинского сельсовета» (в ред. Решения от 03.11.2015 №2-22р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строке «Прочие» второй  абзац цифру «1,5» заменить цифрой «0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.10  следующего 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Настоящее   решение вступает в силу после  его  официального  опубликования  в газете «Вести  села»  и применяется  к правоотношениям,  возникшим  с 01.01.2016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ключинского  сельсовета                                       Л.В.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7:00Z</dcterms:created>
  <dc:creator>User</dc:creator>
  <dc:description/>
  <cp:keywords/>
  <dc:language>en-US</dc:language>
  <cp:lastModifiedBy>user</cp:lastModifiedBy>
  <cp:lastPrinted>2016-03-14T11:16:00Z</cp:lastPrinted>
  <dcterms:modified xsi:type="dcterms:W3CDTF">2016-03-14T05:30:00Z</dcterms:modified>
  <cp:revision>11</cp:revision>
  <dc:subject/>
  <dc:title>РОССИЙСКАЯ ФЕДЕРАЦИЯ</dc:title>
</cp:coreProperties>
</file>