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ЛЮЧИНСКИЙ СЕЛЬСКИЙ  СОВЕТ ДЕПУТАТОВ</w:t>
      </w:r>
    </w:p>
    <w:p>
      <w:pPr>
        <w:pStyle w:val="Normal1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19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185"/>
        <w:gridCol w:w="297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.03.2016 </w:t>
            </w:r>
          </w:p>
        </w:tc>
        <w:tc>
          <w:tcPr>
            <w:tcW w:w="318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Большие Ключи</w:t>
            </w:r>
          </w:p>
        </w:tc>
        <w:tc>
          <w:tcPr>
            <w:tcW w:w="297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-38р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 в решение  Большеключинского  сельского  Совета  депутатов  от 17.11.2014 № 53-219р «О введении   налога  на  имущество  физических  лиц  на   территории   Большеключинского  сельсовет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. 409  Налогового  кодекса 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4.10.2014 № 284-ФЗ «О внесении изменений </w:t>
        <w:br/>
        <w:t xml:space="preserve">в статьи 12 и 85 части первой и часть вторую Налогового кодекса Российской Федерации и признании утратившим силу Закона Российской Федерации </w:t>
        <w:br/>
        <w:t>«О налогах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атьи 14,17,29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лючинского  сельсовета   Большеключинский  сельский  Совет 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1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 изменения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ешение  Большеключинского  сельского  Совета  депутатов  от 17.11.2014 № 53-219р «О введении   налога  на  имущество  физических  лиц  на   территории   Большеключинского  сельсовета»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В пункте 5  слова « 1 октября»  заменить на «1 декабр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  со дня   официального   опубликования  в газете «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Л.В.Сидоренко</w:t>
        <w:tab/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6:00Z</dcterms:created>
  <dc:creator/>
  <dc:description/>
  <cp:keywords/>
  <dc:language>en-US</dc:language>
  <cp:lastModifiedBy>user</cp:lastModifiedBy>
  <cp:lastPrinted>2016-02-19T10:26:00Z</cp:lastPrinted>
  <dcterms:modified xsi:type="dcterms:W3CDTF">2016-03-09T09:16:00Z</dcterms:modified>
  <cp:revision>5</cp:revision>
  <dc:subject/>
  <dc:title/>
</cp:coreProperties>
</file>