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ОЛЬШЕКЛЮЧИНСКОГО 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ОГО  РАЙОНА  КРАСНОЯРСКОГО 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1.2016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Большие Ключ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п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 в постановление  администрации  Большеключинского  сельсовета от 12.03.2014 № 9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исполнения муниципальной функции по проведению проверок      юридических лиц и индивидуальных     предпринимателей при осуществлении       муниципального земельного контроля на   территори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ьшеключинского    сельсове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 xml:space="preserve">В целях осуществления муниципального земельного контроля на территории 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>Большеключинского  сельсовета, в соответствии с Конституцией Российской Федерации,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Законом Красноярского края от 05.12.2013 № 5 – 1912 «О порядке разработки и принятия административных регламентов осуществления муниципального контроля»,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 xml:space="preserve">руководствуясь статьёй  14, 17,29  Устава 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 xml:space="preserve">Большеключинского  сельсовета, 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>ПОСТАНОВЛЯЮ: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Внести изменения</w:t>
      </w:r>
      <w:r>
        <w:rPr>
          <w:b/>
          <w:bCs/>
        </w:rPr>
        <w:t xml:space="preserve">  в </w:t>
      </w:r>
      <w:r>
        <w:rPr>
          <w:rFonts w:cs="Times New Roman" w:ascii="Times New Roman" w:hAnsi="Times New Roman"/>
          <w:sz w:val="28"/>
          <w:szCs w:val="28"/>
        </w:rPr>
        <w:t>постановление  администрации  Большеключинского  сельсовета от 12.03.2014 № 9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исполнения муниципальной функции по проведению проверок      юридических лиц и индивидуальных     предпринимателей при осуществлении       муниципального земельного контроля на   территори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ьшеключинского    сельсовета»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Исключить  п.3.3.11., раздела 3.3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Дополнить раздел 3.4 п.3.4.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3.4.8. Указанные  в запросе  документы представляются  в виде  копий, заверенных печатью (при  ее наличии) и соответственно  подписью  индивидуального предпринимателя, его  уполномоченного  представителя, руководителя, иного  должностного  лица юридического  лица. Юридическое  лицо, индивидуальный предприниматель вправе представить  указанные  в запросе документы в форме  электронных   документов, подписанных  усиленной   квалифицированной  электронной  подписью, в порядке, определяемом  Правительством  Российской 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.3. Дополнить абзац  2, п.п.9., п.3.6.1.,раздела 3.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 наличии согласия  проверяемого  лица на осуществление взаимодействия  в электронной форме в рамках  муниципального контроля  акт проверки может быть  направлен в форме  электронного документа, подписанного  усиленной   квалифицированной   подписью лица, составившего данный акт, руководителю, иному должностному лицу или уполномоченному  представителю  юридического лица, индивидуальному   предпринимателю, его уполномоченному представителю. При этом акт, направленный в форме  электронного  документа, подписанного  усиленной квалифицированной  электронной  подписью лица, составившего данный акт, проверяемому лицу способом, обеспечивающим подтверждение получения указанного  документа, считается  полученным проверяемым  лицом»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Абзац 3 п.п.9.,п.3.6.1., раздела 3.6 после слов «с уведомлением о вручении» дополнить словами «и (или) в форме электронного  документа , подписанного  усиленной  квалифицированной  электронной подписью  лица, составившего  данный акт(при условии согласия проверяемого лица на осуществление  взаимодействия  в  электронной форме в рамках муниципального контроля), способом,  обеспечивающим  подтверждение  получения  указанного  документа. При этом  уведомление  о вручении  и (или) иное подтверждение  получения  указанного  документа приобщаются  к  экземпляру  акта проверки   хранящемуся в деле органа муниципального контроля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вступает в силу  после официального опубликования  в газете «Вести сел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льшеключинского  сельсовета                            Л.В.Сид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8:00Z</dcterms:created>
  <dc:creator/>
  <dc:description/>
  <cp:keywords/>
  <dc:language>en-US</dc:language>
  <cp:lastModifiedBy>user</cp:lastModifiedBy>
  <cp:lastPrinted>2016-01-27T14:42:00Z</cp:lastPrinted>
  <dcterms:modified xsi:type="dcterms:W3CDTF">2016-01-27T06:53:00Z</dcterms:modified>
  <cp:revision>10</cp:revision>
  <dc:subject/>
  <dc:title/>
</cp:coreProperties>
</file>