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Клю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п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постановление  администрации  Большеключинского  сельсовета   от 27.01.2016 № 2-п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Утверждение и выдача схем расположения земельного участка на кадастровом плане или кадастровой карте  сельсовета»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постановления администрации  сельсовета  от  20.12.2010  № 27-п «О Порядке   разработки  и  утверждения административных   регламентов  предоставления    муниципальных  услуг  администрацией   Большеключинского  сельсовета»,   руководствуясь статьями  14, 17, 29 Устава Большеключинского  сельсовета Рыбинского района,</w:t>
      </w:r>
      <w:r>
        <w:rPr>
          <w:bCs w:val="false"/>
          <w:sz w:val="28"/>
          <w:szCs w:val="28"/>
        </w:rPr>
        <w:t xml:space="preserve"> ПОСТАНОВЛЯЮ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нести  следующие  изменения  в постановлени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Большеключинского  сельсовета   от 27.01.2016 № 2-п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Утверждение и выдача схем расположения земельного участка на кадастровом плане или кадастровой карте  сельсовета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Абзац 2 п.2.12.1 раздела 2  после  слов  «информирование  заявителей»  дополнить «</w:t>
      </w:r>
      <w:r>
        <w:rPr>
          <w:iCs/>
          <w:sz w:val="28"/>
          <w:szCs w:val="28"/>
        </w:rPr>
        <w:t>обеспечена  доступность  для  инвалидов  в соответствии  с  законодательством  Российской  Федерации  о  социальной  защите   инвалидо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Абзац 4 п.2.12.1 раздела 2  после  слов «муниципальной  услуги»  дополнить   «</w:t>
      </w:r>
      <w:r>
        <w:rPr>
          <w:rFonts w:cs="Times New Roman" w:ascii="Times New Roman" w:hAnsi="Times New Roman"/>
          <w:iCs/>
          <w:sz w:val="28"/>
          <w:szCs w:val="28"/>
        </w:rPr>
        <w:t>в том числе  обеспечена  доступность  для  инвалидов   в соответствии  с  законодательством  Российской  Федерации   о  социальной  защите  инвалидов:»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  вступает в силу  после  опубликования в газете       « 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 сельсовета                     Л.В.Си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0:00Z</dcterms:created>
  <dc:creator>user</dc:creator>
  <dc:description/>
  <cp:keywords/>
  <dc:language>en-US</dc:language>
  <cp:lastModifiedBy>user</cp:lastModifiedBy>
  <cp:lastPrinted>2016-06-15T17:03:00Z</cp:lastPrinted>
  <dcterms:modified xsi:type="dcterms:W3CDTF">2016-06-15T09:05:00Z</dcterms:modified>
  <cp:revision>12</cp:revision>
  <dc:subject/>
  <dc:title/>
</cp:coreProperties>
</file>