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6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Клю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-п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  администрации  Большеключинского  сельсовета  от  31.12.2011 №43-п «Об утверждении административного регламента по предоставлению муниципальной услуги «Предоставление информации о времени и месте культурно-массовых мероприятий, фестивалей, конкурсов, киносеансов, анонсы данных мероприят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.07.2010г. № 210-ФЗ «Об организации предоставления государственных и муниципальных услуг», распоряжения Правительства РФ от 17.12.2009г. № 1993-р (в ред. распоряжения Правительства РФ от 07.09.2010г. № 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предоставления информации о времени и месте культурно-массовых мероприятий, фестивалей, конкурсов, киносеансов, анонсы данных мероприятий, в соответствии  Федеральным  закон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</w:r>
      <w:r>
        <w:rPr>
          <w:rFonts w:cs="Times New Roman" w:ascii="Times New Roman" w:hAnsi="Times New Roman"/>
          <w:sz w:val="28"/>
          <w:szCs w:val="28"/>
        </w:rPr>
        <w:t xml:space="preserve"> с постановлением от 20.12.2010г. № 27-п «О порядке разработки и утверждения административных регламентов предоставления муниципальных услуг администрацией  Большеключинского сельсовета», руководствуясь статьями 14, 17, 29 Устава  Большеключинского сельсов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 следующие  изменения 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Большеключинского  сельсовета   от 31.12.2011 № 43-п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 культурно-массовых мероприятий, фестивалей, конкурсов, киносеансов, анонсы данных мероприятий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1. Дополнить  п.2.3 раздела 2.2. словосочетанием  следующего  содержания: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,обеспечена доступность  для  инвалидов  в соответствии с   законодательством   Российской  Федерации  о  социальной  защите   инвалидов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2 Дополнить  п.2.16.2.  раздел 2. 2 . словосочетанием  следующего  содержания:</w:t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2.16.2, в том  числе   к обеспечению  доступности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ступает в силу после опубликования    в           газете « 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         Л.В.Сидо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8:00Z</dcterms:created>
  <dc:creator/>
  <dc:description/>
  <cp:keywords/>
  <dc:language>en-US</dc:language>
  <cp:lastModifiedBy>user</cp:lastModifiedBy>
  <cp:lastPrinted>2016-06-15T17:23:00Z</cp:lastPrinted>
  <dcterms:modified xsi:type="dcterms:W3CDTF">2016-06-15T09:25:00Z</dcterms:modified>
  <cp:revision>14</cp:revision>
  <dc:subject/>
  <dc:title/>
</cp:coreProperties>
</file>