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. Большие Клю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№</w:t>
            </w:r>
            <w:r>
              <w:rPr>
                <w:sz w:val="27"/>
                <w:szCs w:val="27"/>
              </w:rPr>
              <w:t xml:space="preserve">46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тмене  постановления  администрации  Большеключинского  сельсовета  от 12.03.2014 № 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 Большеключинского  сельсовета»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 Решением Рыбинского районного Совета депутатов от 24.12.2015 № 4-29р,  руководствуясь статьёй  14, 17,29  Устава  Большеключинского  сельсовета</w:t>
      </w:r>
      <w:r>
        <w:rPr>
          <w:bCs w:val="false"/>
        </w:rPr>
        <w:t>,  ПОСТАНОВЛЯЮ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менить постановление администрации Большеключинского сельсовета №9-п от 12.03.2014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 Большеключинского  сельсовета»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вступает в силу после официального опубликования в газете  «Вести  села»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настоящего постановления оставляю  за  собой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ольшеключинского  сельсовета                                   Л.В.Сидор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7:00Z</dcterms:created>
  <dc:creator>Administrator</dc:creator>
  <dc:description/>
  <cp:keywords/>
  <dc:language>en-US</dc:language>
  <cp:lastModifiedBy>user</cp:lastModifiedBy>
  <cp:lastPrinted>2016-07-11T15:39:00Z</cp:lastPrinted>
  <dcterms:modified xsi:type="dcterms:W3CDTF">2016-07-11T07:39:00Z</dcterms:modified>
  <cp:revision>1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