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>КРАСНОЯРСКИЙ КРАЙ РЫБИНСКИЙ РАЙОН</w:t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БОЛЬШЕКЛЮЧИНСКОГО СЕЛЬСОВЕТА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.07.2016                                          с.Большие  Ключи                                           №49-п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постановление  администрации Большеключинского  сельсовета  от 22.10.2013 № 44-п «Об утверждении  муниципальной  программы  Большеключинского  сельсовета  «Развитие  местного  самоуправления» на 2014 -2016годы (в ред. от 17.12.2015 №80-п, в ред. от 31.05.2016 №36-п )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 статьей  179 Бюджетного  кодекса  Российской  Федерации, постановлением  администрации  Большеключинского  сельсовета  от 29.08.2013 № 38-п  «Об утверждении  Порядка  принятия  решений  о разработке  муниципальных  программ  Большеключинского  сельсовета,  их  формирования  и  реализации», руководствуясь  статьями  14,17,29  Устава   Большеключинского  сельсовета,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 администрации  </w:t>
      </w:r>
      <w:r>
        <w:rPr>
          <w:rFonts w:cs="Times New Roman" w:ascii="Times New Roman" w:hAnsi="Times New Roman"/>
          <w:sz w:val="28"/>
        </w:rPr>
        <w:t>Большеключинского  сельсовета  от 22.10.2013 № 44-п «Об утверждении  муниципальной  программы  Большеключинского  сельсовета  «Развитие  местного  самоуправления» на 2014 -2016годы (в ред. от 17.12.2015 №80-п, в ред. от 31.05.2016 №36-п)  следующие 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Строку «Ресурсное  обеспечение  Программы» раздела 1  приложения  постановления  изложить в ново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3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6,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,9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68,2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62,7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7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- 61,20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 0,00   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,7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14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2,9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,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7,3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751,2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578,732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487,56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419,64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Приложение 1 «Распределение  планируемых  расходов за счет  средств федерального, краевого и местного бюджетов по мероприятиям муниципальной программы «Развитие местного самоуправления»  на  2014-2017годы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Приложение 2. «Ресурсное обеспечение  и программная  оценка расходов  на  реализацию  целей муниципальной программы   администрации  Большеключинского   сельсовета «развитие местного самоуправления» на 2014-2017годы с учетом  источников  финансирования, в том  числе по уровням  бюджетной системы  изложить в ново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13"/>
        <w:gridCol w:w="2785"/>
        <w:gridCol w:w="597"/>
        <w:gridCol w:w="607"/>
        <w:gridCol w:w="595"/>
        <w:gridCol w:w="452"/>
        <w:gridCol w:w="785"/>
        <w:gridCol w:w="456"/>
        <w:gridCol w:w="959"/>
        <w:gridCol w:w="874"/>
        <w:gridCol w:w="857"/>
        <w:gridCol w:w="836"/>
        <w:gridCol w:w="763"/>
        <w:gridCol w:w="1114"/>
      </w:tblGrid>
      <w:tr>
        <w:trPr>
          <w:trHeight w:val="24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bookmarkStart w:id="0" w:name="RANGE!A2%3AO93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0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  <w:br/>
              <w:t xml:space="preserve">к  муниципальной программе администрации Большеключ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  <w:cantSplit w:val="true"/>
        </w:trPr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планируемых расходов за счет средств федерального, краевого и местного бюджетов по мероприятиям  муниципальной  программы                                                                                                                                                                      «Развитие местного самоуправления» на 2014 - 2018 годы</w:t>
            </w:r>
          </w:p>
        </w:tc>
      </w:tr>
      <w:tr>
        <w:trPr>
          <w:trHeight w:val="57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(муниципальная программа, подпрограмма)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Б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57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 на 2014-2018</w:t>
            </w:r>
          </w:p>
        </w:tc>
      </w:tr>
      <w:tr>
        <w:trPr>
          <w:trHeight w:val="57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Содействие развитию местного самоуправления» </w:t>
              <w:br/>
              <w:t>на 2014 - 2016 го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,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,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9,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,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6,128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,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,128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98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3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5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6,122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600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94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3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100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4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760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2,353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9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99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1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8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49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3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7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47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,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,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9,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,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6,128</w:t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980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980</w:t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653</w:t>
            </w:r>
          </w:p>
        </w:tc>
      </w:tr>
      <w:tr>
        <w:trPr>
          <w:trHeight w:val="100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3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27</w:t>
            </w:r>
          </w:p>
        </w:tc>
      </w:tr>
      <w:tr>
        <w:trPr>
          <w:trHeight w:val="10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56</w:t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,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,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5,376</w:t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376</w:t>
            </w:r>
          </w:p>
        </w:tc>
      </w:tr>
      <w:tr>
        <w:trPr>
          <w:trHeight w:val="75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376</w:t>
            </w:r>
          </w:p>
        </w:tc>
      </w:tr>
      <w:tr>
        <w:trPr>
          <w:trHeight w:val="41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Субсидии бюджетам муниципальных образований на осуществление дорожной деятельности в отношении автомобильных дорог  общего пользования местного значения за счет средств дорожного фонда Красноярскогокрая в рамках подпрограммы "Дороги Красноярсья" государственной программы Красноярского края "Развитие транспортной системы" по направлению содержание автомобильных дорог  общего пользования местного знач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3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240</w:t>
            </w:r>
          </w:p>
        </w:tc>
      </w:tr>
      <w:tr>
        <w:trPr>
          <w:trHeight w:val="50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Субсидии бюджетам муниципальных образований на осуществление дорожной деятельности в отношении автомобильных дорог  общего пользования местного значения за счет средств дорожного фонда Красноярскогокрая в рамках подпрограммы "Дороги Красноярсья" государственной программы Красноярского края "Развитие транспортной системы" по направлению капитальный ремонт и ремонт автомобильных дорог  общего пользования местного знач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3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8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,882</w:t>
            </w:r>
          </w:p>
        </w:tc>
      </w:tr>
      <w:tr>
        <w:trPr>
          <w:trHeight w:val="50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рограммы "Порвышение безопасности дорожного движения"  государственной программы Красноярского края "Развитие транспортной систем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  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600</w:t>
            </w:r>
          </w:p>
        </w:tc>
      </w:tr>
      <w:tr>
        <w:trPr>
          <w:trHeight w:val="38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 Софинансирование к  субсидии   бюджетам муниципальных образований на осуществление дорожной деятельности в отношении автомобильных дорог ою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3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0</w:t>
            </w:r>
          </w:p>
        </w:tc>
      </w:tr>
      <w:tr>
        <w:trPr>
          <w:trHeight w:val="38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 Софинансирование к  субсидии   бюджетам муниципальных образований на осуществление дорожной деятельности в отношении автомобильных дорог ою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3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0</w:t>
            </w:r>
          </w:p>
        </w:tc>
      </w:tr>
      <w:tr>
        <w:trPr>
          <w:trHeight w:val="38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   Софинансирование к субсидии бюджетам муниципальных образований на обустройство   пешеходных переходов и нанесение дорожной разметки на автомобильных дорогах общего пользования местного значения в рамках программы "Порвышение безопасности дорожного движения"  государственной программы Красноярского края "Развитие транспортной систем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60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 Изготовление кадастрового паспорта на дороги общего пользования местного зна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20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  Поставка и монтаж дорожных зна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41</w:t>
            </w:r>
          </w:p>
        </w:tc>
      </w:tr>
      <w:tr>
        <w:trPr>
          <w:trHeight w:val="3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  Исполнение судебных актов РФ и мировых соглашений о возмещению вреда, причиненного в результате незаконных действий (бедствия) органов государственной власти (государственных органов0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33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 территории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,7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,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,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,353</w:t>
            </w:r>
          </w:p>
        </w:tc>
      </w:tr>
      <w:tr>
        <w:trPr>
          <w:trHeight w:val="8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353</w:t>
            </w:r>
          </w:p>
        </w:tc>
      </w:tr>
      <w:tr>
        <w:trPr>
          <w:trHeight w:val="6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353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Граждане привлеченные к работам по благоустройству  для посадки зеленых насаждений , уборке мусора, скашивания травы, уборка несанкционированных свалок, уборка кладбищ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заработной пл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15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7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0,780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 Разработка схем водоснабжения и водоот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0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 Уличное осв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,858</w:t>
            </w:r>
          </w:p>
        </w:tc>
      </w:tr>
      <w:tr>
        <w:trPr>
          <w:trHeight w:val="10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дача полномоч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6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778</w:t>
            </w:r>
          </w:p>
        </w:tc>
      </w:tr>
      <w:tr>
        <w:trPr>
          <w:trHeight w:val="11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8</w:t>
            </w:r>
          </w:p>
        </w:tc>
      </w:tr>
      <w:tr>
        <w:trPr>
          <w:trHeight w:val="11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8</w:t>
            </w:r>
          </w:p>
        </w:tc>
      </w:tr>
      <w:tr>
        <w:trPr>
          <w:trHeight w:val="1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Градостроительная деятель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99</w:t>
            </w:r>
          </w:p>
        </w:tc>
      </w:tr>
      <w:tr>
        <w:trPr>
          <w:trHeight w:val="1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 жилищно-коммунальное обслуживание и жизнеобеспечение территории села: жилищные отношения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10</w:t>
            </w:r>
          </w:p>
        </w:tc>
      </w:tr>
      <w:tr>
        <w:trPr>
          <w:trHeight w:val="14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Гражданская оборона,защита населения и территорий сельсовета от чрезвычайных ситуаций природного итехногенного характера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9</w:t>
            </w:r>
          </w:p>
        </w:tc>
      </w:tr>
      <w:tr>
        <w:trPr>
          <w:trHeight w:val="15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профилактике терроризма и экстремизма на территории посе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00</w:t>
            </w:r>
          </w:p>
        </w:tc>
      </w:tr>
      <w:tr>
        <w:trPr>
          <w:trHeight w:val="1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16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1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Повышение уровня антитеррористической защищенности 5 объектов массового пребывания населения местного уровня знач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1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6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4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924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24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24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Субсидия на обеспечение первичных мер пожарной безопасностив рамках отдельных мероприятий муниципальной программы  "Развитие местного самоуправле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8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49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2 Софинансирование к субсидии на обеспечение первичных мер пожарной безопасностив рамках отдельных мероприятий муниципальной программы  "Развитие местного самоуправле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3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 Сокращение ущерба материальных потерь от пожаров на территории поселения  2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15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я по разработке схем теплоснабжения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организации трудового воспитания несовершеннолетних гражда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7,217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217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217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заработной пл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65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5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заработной пл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13</w:t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4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80"/>
        <w:gridCol w:w="2032"/>
        <w:gridCol w:w="1364"/>
        <w:gridCol w:w="1444"/>
        <w:gridCol w:w="1364"/>
        <w:gridCol w:w="1364"/>
        <w:gridCol w:w="1364"/>
        <w:gridCol w:w="1444"/>
      </w:tblGrid>
      <w:tr>
        <w:trPr>
          <w:trHeight w:val="49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2 </w:t>
              <w:br/>
              <w:t>к муниципальной программе администрации</w:t>
              <w:br/>
              <w:t xml:space="preserve">Большеключ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урсное обеспечение и прогнозная оценка расходов на реализацию целей муниципальной  программы  администрации Большеключинского сельсовета  «Развитие местного самоуправления»  на 2014 - 2018 годы  с учетом источников финансирования,   в том числе по уровням бюджетной системы</w:t>
            </w:r>
          </w:p>
        </w:tc>
      </w:tr>
      <w:tr>
        <w:trPr>
          <w:trHeight w:val="19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88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39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местного самоуправления»  </w:t>
              <w:br/>
              <w:t>на 2014 - 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,0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,4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9,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,7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6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6,128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7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980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9,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6,771</w:t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2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0,1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5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6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7,377</w:t>
            </w:r>
          </w:p>
        </w:tc>
      </w:tr>
      <w:tr>
        <w:trPr>
          <w:trHeight w:val="39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7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7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980</w:t>
            </w:r>
          </w:p>
        </w:tc>
      </w:tr>
      <w:tr>
        <w:trPr>
          <w:trHeight w:val="34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7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980</w:t>
            </w:r>
          </w:p>
        </w:tc>
      </w:tr>
      <w:tr>
        <w:trPr>
          <w:trHeight w:val="45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 местного значения городских округов,городских и 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,9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,7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5,376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3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922</w:t>
            </w:r>
          </w:p>
        </w:tc>
      </w:tr>
      <w:tr>
        <w:trPr>
          <w:trHeight w:val="75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454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,7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,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,6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2,353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2,353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5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6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778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8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о профилактике терроризма и экстремизма на территории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00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4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924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8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49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5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75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работ по разработке схем теплоснаб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,170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170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трудового воспитания несовершеннолетних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,047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47</w:t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.Контроль    за исполнением  данного   постановления  оставляю  за 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 вступает  в силу   со  дня  опубликования  в газете  «Вести  села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  Л.В.Сидоренко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0:00Z</dcterms:created>
  <dc:creator>user</dc:creator>
  <dc:description/>
  <cp:keywords/>
  <dc:language>en-US</dc:language>
  <cp:lastModifiedBy>user</cp:lastModifiedBy>
  <cp:lastPrinted>2016-07-11T15:59:00Z</cp:lastPrinted>
  <dcterms:modified xsi:type="dcterms:W3CDTF">2016-07-11T08:03:00Z</dcterms:modified>
  <cp:revision>5</cp:revision>
  <dc:subject/>
  <dc:title/>
</cp:coreProperties>
</file>