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 РЫБ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4.2016                         с. Большие  Ключи                              № 5-46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 решения  Большеключинского  сельского  Совета  депутатов «Об исполнении бюджета  Большеключинского  сельсовета за 2015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 статьями  28, 44 Федерального  закона от 06.10.2003 № 131-ФЗ «Об общих принципах организации  местного  самоуправления  в Российской  Федерации», руководствуясь статьей  36 Устава  Большеключинского  сельсовета, Большеключинский  сельский  Совет  депутатов  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 предложений по проекту решения о проведении  публичных  слушаний по проекту решения  Большеключинского  сельского  Совета  депутатов «Об исполнении бюджета  Большеключинского  сельсовета  за 2015год», согласно 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силу  со  дня  его  официального  опубликования  в  газете  «Вести  с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                                      Л.В.Си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ольшеклю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 04.2016г. №    5- 46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 предложений по  проекту решения   Большеключинского  сельского Совета  депутатов «Об исполнении бюджета  Большеключинского сельсовета за 2015год» и 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 в его 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 Порядок  разработан  в  соответствии с  Федеральным  законом от 06.10.2003г. № 131 – ФЗ «Об общих принципах  организации местного  самоуправления в Российской  Федерации» и направлен на реализацию  прав  граждан  на участие  в  обсуждении  изменений, вносимых  в  Устав 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оект решения  сельского Совета  депутатов «Об исполнении  бюджета  Большеключинского  сельсовета  за 2015год» (далее – проект  решения) подлежит официальному  опубликованию  не  позднее,  чем за  30  дней  до  дня рассмотрения сельским Советом  данного  проекта решения с  одновременным  опубликованием 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едложения по  проекту  решения  могут  вноситься  гражданами  Российской  Федерации, проживающими  на  территории  Большеключинского  сельсовета и обладающими избирательным 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едложения  по  проекту  решения подаются  в  сельский  Совет  в  письменном  виде  в  течение 15 дней  со  дня  его  опубликования  и  передаются  в  комиссию  по  подготовке  публичных (общественных) слушаний (далее – комиссия), образуемую в  соответствии с  Решением  сельского  Совета  «О проведении  публичных  слушаний по проекту  решения  сельского  Совета  депутатов « Об исполнении бюджета  Большеключинского  сельсовета  за 2015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 предложениях  граждан  должны  быть  указаны  фамилия, имя, отчество, дата  рождения, адрес  места  жительства  и  личная  подпись  гражданина.  Коллективные  предложения  граждан  принимаются  с приложением протокола  собрания  граждан  с  указанием   фамилии,  имени,  отчества, даты  рождения,  адреса  места  жительства  лица,  которому   доверено представлять  вносимые 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 только  в отношении  изменений, содержащихся  в    проекте  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  с  нарушением  требований,  установленных   настоящим  Порядком,  рассмотрению  не 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омиссия  рассматривает  поступившие  предложения  не  позднее  5 дней после окончания   срока поступления  предложений по проекту 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ициаторы предложений  вправе присутствовать, принимать  участие в  обсуждении  своих  предложений  на  заседании комиссии, для  чего  сельский  Совет  депутатов  заблаговременно  информирует  их  о  месте и  времени  заседания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обсуждения,  в срок, установленный  пунктом 6 настоящего  Порядка,  комиссия  принимает  решение о внесении  поступивших  предложений по проекту  решения  на   публичные  (общественные) слушания либо  отклоняет их. В случае  если  инициаторы  не  присутствовали  на  заседании  комиссии  при обсуждении внесенных  ими  предложений,  комиссия  информирует  их  о принятом 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 а также  вынесенные  на  публичные (общественные) слушания  предложения  граждан подлежат  обсуждению  на  публичных (общественных)  слушаниях     в  порядке,  установленном  сельским Советом,  в срок  не  позднее  5 дней  до  дня  рассмотрения  проекта  решения  на  сессии  сельского 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Итоговые  документы публичных  (общественных)  слушаний  направляются  комиссией  в  сельский Совет  на  следующий  рабочий  день  после  проведения  публичных  (общественных) слушаний  и  учитываются  депутатами  при  рассмотрении  проекта  решения  на  сессии  сельского 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5:00Z</dcterms:created>
  <dc:creator>User</dc:creator>
  <dc:description/>
  <cp:keywords/>
  <dc:language>en-US</dc:language>
  <cp:lastModifiedBy>user</cp:lastModifiedBy>
  <cp:lastPrinted>2016-04-27T19:06:00Z</cp:lastPrinted>
  <dcterms:modified xsi:type="dcterms:W3CDTF">2016-04-27T11:09:00Z</dcterms:modified>
  <cp:revision>17</cp:revision>
  <dc:subject/>
  <dc:title/>
</cp:coreProperties>
</file>