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ОЛЬШЕКЛЮЧИ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ЫБИНСКОГО РАЙОНА КРАСНОЯРСКОГО КРА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7.2016 .                             с. Большие Ключи                                            №5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Большеключинского  сельсовета от 15.04.2014 №12-п</w:t>
      </w:r>
      <w:r>
        <w:rPr>
          <w:sz w:val="26"/>
          <w:szCs w:val="26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организации  деятельности  Большеключинского  сельсовета  по вопросам  реализации постановления правительства Российской  Федерации от 09.01.2014 №10 «О порядке  сообщения  отдельными категориями лиц  о получении подарка в связи с их должностным  положением  или  исполнением 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ого правового акта в соответствие с законодательством Российской Федерации</w:t>
      </w:r>
      <w:r>
        <w:rPr>
          <w:sz w:val="28"/>
          <w:szCs w:val="28"/>
        </w:rPr>
        <w:t xml:space="preserve"> руководствуясь статьей 14, 17, 29  Устава  Большеключинского  сельсовета Рыбинского  района, ПОСТ</w:t>
      </w:r>
      <w:r>
        <w:rPr>
          <w:rFonts w:eastAsia="Calibri"/>
          <w:sz w:val="28"/>
          <w:szCs w:val="28"/>
          <w:lang w:eastAsia="en-US"/>
        </w:rPr>
        <w:t>АНОВЛЯЮ: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Большеключинского  сельсовета от 15.04.2014 №12-п</w:t>
      </w:r>
      <w:r>
        <w:rPr>
          <w:sz w:val="26"/>
          <w:szCs w:val="26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б организации  деятельности  Большеключинского  сельсовета  по вопросам  реализации постановления правительства Российской  Федерации от 09.01.2014 №10 «О порядке  сообщения  отдельными категориями лиц  о получении подарка в связи с их должностным  положением  или  исполнением 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еамбуле  постановления после слов «</w:t>
      </w:r>
      <w:r>
        <w:rPr>
          <w:sz w:val="28"/>
          <w:szCs w:val="28"/>
        </w:rPr>
        <w:t>от 02.03.2007 № 25-ФЗ «О муниципальной службе в Российской  Федерации» добавить словосочетание «Федеральным законом от 25.02.2016 №21-ФЗ «О внесении изменения в статью 14 Федерального закона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 вступает в силу со дня подписа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ключинского сельсовета                                       Л.В.Сидоренк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8:00Z</dcterms:created>
  <dc:creator>Я</dc:creator>
  <dc:description/>
  <cp:keywords/>
  <dc:language>en-US</dc:language>
  <cp:lastModifiedBy>User</cp:lastModifiedBy>
  <cp:lastPrinted>2015-11-05T06:01:00Z</cp:lastPrinted>
  <dcterms:modified xsi:type="dcterms:W3CDTF">2017-02-09T03:12:00Z</dcterms:modified>
  <cp:revision>9</cp:revision>
  <dc:subject/>
  <dc:title>РОССИЙСКАЯ  ФЕДЕРАЦИЯ</dc:title>
</cp:coreProperties>
</file>