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БОЛЬШЕКЛЮЧИНСКОГО 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ИНСКОГО  РАЙОНА  КРАСНОЯРСКОГО 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16                               с. Большие Ключи                                        №57-п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 изменений</w:t>
      </w:r>
      <w:r>
        <w:rPr>
          <w:sz w:val="28"/>
          <w:szCs w:val="28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 Большеключинского  сельсовета   от  01.06.2011  №17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 регламента  муниципального  образования  Большеключинский  сельсовет  Рыбинского  района  Красноярского  края  по   предоставлению  муниципальной  услуги  «Выдача  выписки  из  домовой  книги,  справок  и  иных  документов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Федерального  закона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, постановления администрации  сельсовета  от  20.12.2010  № 27-п «О Порядке   разработки  и  утверждения административных   регламентов  предоставления    муниципальных  услуг  администрацией   Большеключинского  сельсовета»,   руководствуясь статьями  14, 17, 29 Устава Большеключинского  сельсовета Рыбинского района,</w:t>
      </w:r>
      <w:r>
        <w:rPr>
          <w:bCs w:val="false"/>
          <w:sz w:val="28"/>
          <w:szCs w:val="28"/>
        </w:rPr>
        <w:t xml:space="preserve"> ПОСТАНОВЛЯЮ:</w:t>
      </w:r>
    </w:p>
    <w:p>
      <w:pPr>
        <w:pStyle w:val="Heading1"/>
        <w:spacing w:before="0" w:after="0"/>
        <w:ind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1.Внести     изменения  в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 Большеключинского  сельсовета   от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1.06.2011  №17-п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 административного  регламента  муниципального  образования  Большеключинский  сельсовет  Рыбинского  района  Красноярского  края  по   предоставлению  муниципальной  услуги  «Выдача  выписки  из  домовой  книги,  справок  и  иных  документов»</w:t>
      </w:r>
    </w:p>
    <w:p>
      <w:pPr>
        <w:pStyle w:val="Consplus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1.1.Абзац 3 п.2.1.6  изложить в новой редакции:</w:t>
      </w:r>
    </w:p>
    <w:p>
      <w:pPr>
        <w:pStyle w:val="Consplusnormal"/>
        <w:spacing w:before="0" w:after="0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«Информационные стенды должны быть максимально заметны, хорошо просматриваемы и функциональны,</w:t>
      </w:r>
      <w:r>
        <w:rPr>
          <w:sz w:val="28"/>
          <w:szCs w:val="28"/>
        </w:rPr>
        <w:t xml:space="preserve">   должна  быть </w:t>
      </w:r>
      <w:r>
        <w:rPr>
          <w:iCs/>
          <w:sz w:val="28"/>
          <w:szCs w:val="28"/>
        </w:rPr>
        <w:t xml:space="preserve">обеспечена  доступность  для  инвалидов  в соответствии  с  законодательством  Российской  Федерации  о  социальной  защите  населения. </w:t>
      </w:r>
      <w:r>
        <w:rPr>
          <w:bCs/>
          <w:sz w:val="28"/>
          <w:szCs w:val="28"/>
        </w:rPr>
        <w:t>Рекомендуется оборудовать информационные стенды карманами формата А4, в которых размещать информационные листки»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Дополнить п. 2.1.6 абзацем следующего содержания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«Для ожидания приема получателям услуги отводятся места, оборудованные стульями, столами (стойками) для возможности оформления документов, </w:t>
      </w:r>
      <w:r>
        <w:rPr>
          <w:rFonts w:cs="Times New Roman" w:ascii="Times New Roman" w:hAnsi="Times New Roman"/>
          <w:b/>
          <w:sz w:val="28"/>
          <w:szCs w:val="28"/>
        </w:rPr>
        <w:t>в том  числе    обеспечена  доступность  для  инвалидов в соответствии  с  законодательством  Российской  Федерации  о  социальной  защите  инвалидов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остановление вступает в силу после опубликования в газете           « Вести  сел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Большеключинского   сельсовета                                   Л.В.Сидор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0:00Z</dcterms:created>
  <dc:creator>user</dc:creator>
  <dc:description/>
  <cp:keywords/>
  <dc:language>en-US</dc:language>
  <cp:lastModifiedBy>user</cp:lastModifiedBy>
  <cp:lastPrinted>2016-07-18T17:12:00Z</cp:lastPrinted>
  <dcterms:modified xsi:type="dcterms:W3CDTF">2016-07-28T07:35:00Z</dcterms:modified>
  <cp:revision>16</cp:revision>
  <dc:subject/>
  <dc:title/>
</cp:coreProperties>
</file>