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6                               с. Большие Ключи                                        №58-п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  от  01.06.2011  №19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административного  регламента  муниципального  образования  Большеключинский  сельсовет  Рыбинского  района  Красноярского  края  по   предоставлению  муниципальной  услуги  «Прием  заявлений, документов,  а  также постановка  граждан  на  учет  в  качестве  нуждающихся  в  жилых  помещениях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постановления администрации  сельсовета  от  20.12.2010  № 27-п «О Порядке   разработки  и  утверждения административных   регламентов  предоставления    муниципальных  услуг  администрацией   Большеключинского  сельсовета»,   руководствуясь статьями  14, 17, 29 Устава Большеключинского  сельсовета Рыбинского района,</w:t>
      </w:r>
      <w:r>
        <w:rPr>
          <w:bCs w:val="false"/>
          <w:sz w:val="28"/>
          <w:szCs w:val="28"/>
        </w:rPr>
        <w:t xml:space="preserve"> ПОСТАНОВЛЯЮ: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Внести     изменения 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Большеключинского  сельсовета  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06.2011  №19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 регламента  муниципального  образования  Большеключинский  сельсовет  Рыбинского  района  Красноярского  края  по   предоставлению  муниципальной  услуги  «Прием  заявлений, документов,  а  также постановка  граждан  на  учет  в  качестве  нуждающихся  в  жилых  помещениях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оследний  абзац п.2.12 дополнить  словосочетанием    следующего  содержания:</w:t>
      </w:r>
    </w:p>
    <w:p>
      <w:pPr>
        <w:pStyle w:val="Consplusnormal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«,</w:t>
      </w:r>
      <w:r>
        <w:rPr>
          <w:sz w:val="28"/>
          <w:szCs w:val="28"/>
        </w:rPr>
        <w:t xml:space="preserve">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».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4 абзац п.  2.12  дополнить  словосочетанием следующего содержания: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«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ступает в силу после опубликования в газете          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 сельсовета                                   Л.В.Си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cp:lastPrinted>2016-07-18T17:15:00Z</cp:lastPrinted>
  <dcterms:modified xsi:type="dcterms:W3CDTF">2016-07-18T09:16:00Z</dcterms:modified>
  <cp:revision>18</cp:revision>
  <dc:subject/>
  <dc:title/>
</cp:coreProperties>
</file>