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 КРАЙ   РЫБ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КЛЮЧИНСКИЙ   СЕЛЬСКИЙ   СОВЕТ 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6.2016                              с. Большие  Ключи                                     №6-53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 утратившим  силу  некотор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й Большеключинского сельского Совета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ями 7,20, 24 Устава Большеключинского сельсовета Рыбинского района Красноярского края, Большеключинский сельский Совет депутатов 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  утратившим силу решение Большеключинского сельского Совета депутатов от 10.03.2016 №4-33р «О порядке учета предложений граждан и участие населения в обсуждении проекта решения Большщеключинского сельского Совета депутатов «О внесении изменений в Устав Большеключинского сельсовета Рыбинского района Красноярского края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  утратившим силу решение Большеключинского сельского Совета депутатов от 15.03.2015 № 56- 232р «О порядке учета предложений граждан и участие населения в обсуждении проекта решения Большеключинского сельского Совета депутатов «О внесении изменений в Устав Большеключинского сельсовета Рыбинского района Красноярского края»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 в силу  после  его официального опубликования  в  газете «Вести  села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         Л.В.Сидоренко</w:t>
      </w:r>
    </w:p>
    <w:p>
      <w:pPr>
        <w:pStyle w:val="Normal"/>
        <w:spacing w:before="0" w:after="20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7:00Z</dcterms:created>
  <dc:creator>User</dc:creator>
  <dc:description/>
  <cp:keywords/>
  <dc:language>en-US</dc:language>
  <cp:lastModifiedBy>user</cp:lastModifiedBy>
  <cp:lastPrinted>2016-06-16T15:29:00Z</cp:lastPrinted>
  <dcterms:modified xsi:type="dcterms:W3CDTF">2016-06-16T07:29:00Z</dcterms:modified>
  <cp:revision>8</cp:revision>
  <dc:subject/>
  <dc:title/>
</cp:coreProperties>
</file>