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</w:t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КЛЮЧИНСКИЙ СЕЛЬСКИЙ  СОВЕТ ДЕПУТАТОВ</w:t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ИНСКОГО  РАЙОНА  КРАСНОЯРСКОГО  КРАЯ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3192"/>
        <w:gridCol w:w="3349"/>
        <w:gridCol w:w="2962"/>
        <w:gridCol w:w="167"/>
        <w:gridCol w:w="1534"/>
      </w:tblGrid>
      <w:tr>
        <w:trPr>
          <w:trHeight w:val="447" w:hRule="atLeast"/>
        </w:trPr>
        <w:tc>
          <w:tcPr>
            <w:tcW w:w="10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.06.2016 </w:t>
            </w:r>
          </w:p>
        </w:tc>
        <w:tc>
          <w:tcPr>
            <w:tcW w:w="334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Большие Ключи</w:t>
            </w:r>
          </w:p>
        </w:tc>
        <w:tc>
          <w:tcPr>
            <w:tcW w:w="3129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-54р 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Большеключинского сельского Совета депутатов от 17.11.2014 №53-219р «О введении налога на имущество физических  лиц на территории   Большеключинского  сельсовета»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</w:tr>
    </w:tbl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04.10.2014 № 284-ФЗ «О внесении изменений в статьи 12 и 85 части первой и часть вторую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14,17,29 </w:t>
      </w:r>
      <w:r>
        <w:rPr>
          <w:rFonts w:cs="Times New Roman" w:ascii="Times New Roman" w:hAnsi="Times New Roman"/>
          <w:iCs/>
          <w:sz w:val="28"/>
          <w:szCs w:val="28"/>
        </w:rPr>
        <w:t>Устава Большеклю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Большеключинский  сельский  Совет 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вести в решение Большеключинского сельского Совета депутатов от 17.11.2014 №53-219р «О введении налога на имущество физических лиц на территории  Большеключинского  сельсовета следующие изменения и дополнени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4,5 Решения исключить </w:t>
      </w:r>
    </w:p>
    <w:p>
      <w:pPr>
        <w:pStyle w:val="P2"/>
        <w:spacing w:before="0" w:after="0"/>
        <w:ind w:firstLine="720"/>
        <w:jc w:val="both"/>
        <w:rPr/>
      </w:pPr>
      <w:r>
        <w:rPr>
          <w:sz w:val="28"/>
          <w:szCs w:val="28"/>
        </w:rPr>
        <w:t>1.2. пункт 6 Решения изложить в следующей редакции:</w:t>
      </w:r>
    </w:p>
    <w:p>
      <w:pPr>
        <w:pStyle w:val="P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 Признать утратившим силу решения Большеключинского сельского совета депутатов:</w:t>
      </w:r>
    </w:p>
    <w:p>
      <w:pPr>
        <w:pStyle w:val="P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2.06.2014 №49-202р «О внесении изменений в решение Большеключинского сельского Совета депутатов от 08.11.2005 №5-13р «О введении налога на имущество физических лиц на территории Большеключинского сельсовета»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.04.2014 № 48-199р «О внесении изменений в решение Большеключинского сельского Совета депутатов от 08.11.2005 №5-13р «О введении налога на имущество физических лиц на территории Большеключинского сельсовета»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2.04.2013 № 39-148р «О внесении изменений в решение Большеключинского сельского Совета депутатов от 08.11.2005 №5-13р «О введении налога на имущество физических лиц на территории Большеключинского сельсовета»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0.10.2010 № 7-22р «О внесении изменений в решение Большеключинского сельского Совета депутатов от 08.11.2005 №5-13р «О введении налога на имущество физических лиц на территории Большеключинского сельсовета»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.02.2009 № 49-115р «О внесении изменений в решение Большеключинского сельского Совета депутатов от 08.11.2005 №5-13р «О введении налога на имущество физических лиц на территории Большеключинского сельсовета»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5.12.2008 № 44-103р «О внесении изменений в решение Большеключинского сельского Совета депутатов от 08.11.2005 №5-13р «О введении налога на имущество физических лиц на территории Большеключинского сельсовета»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8.11.2005 № 5-13р  «О введении налога на имущество физических лиц на территории Большеключинского сельсовет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 вступает в силу  после его официального   опубликования  в газете «Вести  сел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ключинского  сельсовета                                Л.В.Сидоренко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9:00Z</dcterms:created>
  <dc:creator>user2</dc:creator>
  <dc:description/>
  <cp:keywords/>
  <dc:language>en-US</dc:language>
  <cp:lastModifiedBy>user</cp:lastModifiedBy>
  <cp:lastPrinted>2016-06-28T15:25:00Z</cp:lastPrinted>
  <dcterms:modified xsi:type="dcterms:W3CDTF">2016-06-28T07:29:00Z</dcterms:modified>
  <cp:revision>10</cp:revision>
  <dc:subject/>
  <dc:title>налог на имущество физических лиц.docx</dc:title>
</cp:coreProperties>
</file>