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6                               с. Большие Ключи                                       №60-п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  от 27. 01.2016  № 3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 администрацией  Большеключинского  сельсовета  по оказанию муниципальных услуг в сфере земельных отношен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постановления администрации  сельсовета  от  20.12.2010  № 27-п «О Порядке   разработки  и  утверждения административных   регламентов  предоставления    муниципальных  услуг  администрацией   Большеключинского  сельсовета»,   руководствуясь статьями  14, 17, 29 Устава Большеключинского  сельсовета Рыбинского района,</w:t>
      </w:r>
      <w:r>
        <w:rPr>
          <w:bCs w:val="false"/>
          <w:sz w:val="28"/>
          <w:szCs w:val="28"/>
        </w:rPr>
        <w:t xml:space="preserve"> ПОСТАНОВЛЯЮ: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Внести     изменения 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Большеключинского  сельсовета  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 01.2016  № 3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ых регламентов  администрацией  Большеключинского  сельсовета  по оказанию муниципальных услуг в сфере земельных отношен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1 административного 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 предоставлению  муниципальной 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риему заявлений и выдаче решения о разрешении на отклонение от предельных параметров разрешенного строительства, реконстр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объектов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раздел 2  </w:t>
      </w:r>
      <w:r>
        <w:rPr>
          <w:rFonts w:cs="Times New Roman" w:ascii="Times New Roman" w:hAnsi="Times New Roman"/>
          <w:sz w:val="28"/>
          <w:szCs w:val="28"/>
        </w:rPr>
        <w:t>дополнить  п.25   следующего  содержания:</w:t>
      </w:r>
    </w:p>
    <w:p>
      <w:pPr>
        <w:pStyle w:val="Consplus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5.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Для ожидания приема получателям услуги отводятся места, оборудованные стульями, столами (стойками) для возможности оформления документов, в том  числе   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2 административного 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 предоставлению  муниципальной 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ения муниципальной услуги по приему заявлений  и выдаче решения о разрешении на условно разрешенный вид  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» раздел 2  </w:t>
      </w:r>
      <w:r>
        <w:rPr>
          <w:rFonts w:cs="Times New Roman" w:ascii="Times New Roman" w:hAnsi="Times New Roman"/>
          <w:sz w:val="28"/>
          <w:szCs w:val="28"/>
        </w:rPr>
        <w:t>дополнить  п. 23.   следующего  содержания:</w:t>
      </w:r>
    </w:p>
    <w:p>
      <w:pPr>
        <w:pStyle w:val="Consplus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3.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получателям услуги отводятся места, оборудованные стульями, столами (стойками) для возможности оформления документов, в том  числе   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3 административного 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 предоставлению  муниципальной  услуги «</w:t>
      </w:r>
      <w:r>
        <w:rPr>
          <w:rFonts w:cs="Times New Roman" w:ascii="Times New Roman" w:hAnsi="Times New Roman"/>
          <w:sz w:val="28"/>
          <w:szCs w:val="28"/>
          <w:lang w:val="en-US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е 2  </w:t>
      </w:r>
      <w:r>
        <w:rPr>
          <w:rFonts w:cs="Times New Roman" w:ascii="Times New Roman" w:hAnsi="Times New Roman"/>
          <w:sz w:val="28"/>
          <w:szCs w:val="28"/>
        </w:rPr>
        <w:t xml:space="preserve">  п.2.7   дополнить абзацем  следующего  содержания:</w:t>
      </w:r>
    </w:p>
    <w:p>
      <w:pPr>
        <w:pStyle w:val="Consplus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получателям услуги отводятся места, оборудованные стульями, столами (стойками) для возможности оформления документов, в том  числе   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4 административного  регла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 предоставлению 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аздел 2  дополнить п.</w:t>
      </w:r>
      <w:r>
        <w:rPr>
          <w:rFonts w:cs="Times New Roman" w:ascii="Times New Roman" w:hAnsi="Times New Roman"/>
          <w:sz w:val="28"/>
          <w:szCs w:val="28"/>
        </w:rPr>
        <w:t xml:space="preserve">  п.2. 13.  следующего  содержания:</w:t>
      </w:r>
    </w:p>
    <w:p>
      <w:pPr>
        <w:pStyle w:val="Consplus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3. 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получателям услуги отводятся места, оборудованные стульями, столами (стойками) для возможности оформления документов, в том  числе   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ступает в силу после опубликования в газете          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 сельсовета                                   Л.В.Си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cp:lastPrinted>2016-07-13T12:35:00Z</cp:lastPrinted>
  <dcterms:modified xsi:type="dcterms:W3CDTF">2016-07-18T09:19:00Z</dcterms:modified>
  <cp:revision>20</cp:revision>
  <dc:subject/>
  <dc:title/>
</cp:coreProperties>
</file>