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6                               с. Большие Ключи                                         №62-п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</w:t>
      </w:r>
      <w:r>
        <w:rPr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 Большеключинского  сельсовета   от   30.10.2015  № 58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 услуги «Приё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постановления администрации  сельсовета  от  20.12.2010  № 27-п «О Порядке   разработки  и  утверждения административных   регламентов  предоставления    муниципальных  услуг  администрацией   Большеключинского  сельсовета»,   руководствуясь статьями  14, 17, 29 Устава Большеключинского  сельсовета Рыбинского района,</w:t>
      </w:r>
      <w:r>
        <w:rPr>
          <w:bCs w:val="false"/>
          <w:sz w:val="28"/>
          <w:szCs w:val="28"/>
        </w:rPr>
        <w:t xml:space="preserve"> ПОСТАНОВЛЯЮ: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.Внести     изменения 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Большеключинского  сельсовета  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30.10.2015  № 58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 услуги «Приё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П.2.15   дополнить абзацем  следующего  содержания:</w:t>
      </w:r>
    </w:p>
    <w:p>
      <w:pPr>
        <w:pStyle w:val="Consplus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ые стенды должны быть максимально заметны, хорошо просматриваемы и функциональны,</w:t>
      </w:r>
      <w:r>
        <w:rPr>
          <w:sz w:val="28"/>
          <w:szCs w:val="28"/>
        </w:rPr>
        <w:t xml:space="preserve">   должна  быть </w:t>
      </w:r>
      <w:r>
        <w:rPr>
          <w:iCs/>
          <w:sz w:val="28"/>
          <w:szCs w:val="28"/>
        </w:rPr>
        <w:t xml:space="preserve">обеспечена  доступность  для  инвалидов  в соответствии  с  законодательством  Российской  Федерации  о  социальной  защите  населения».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полнить п. 2.16 абзацем следующего содержания: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ожидания приема получателям услуги отводятся места, оборудованные стульями, столами (стойками) для возможности оформления документов, </w:t>
      </w:r>
      <w:r>
        <w:rPr>
          <w:b/>
          <w:sz w:val="28"/>
          <w:szCs w:val="28"/>
        </w:rPr>
        <w:t>в том  числе    обеспечена  доступность  для  инвалидов в соответствии  с  законодательством  Российской  Федерации  о  социальной  защите  инвалид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ступает в силу после опубликования в газете           « Вести  се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 сельсовета                                   Л.В.Сидо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0:00Z</dcterms:created>
  <dc:creator>user</dc:creator>
  <dc:description/>
  <cp:keywords/>
  <dc:language>en-US</dc:language>
  <cp:lastModifiedBy>user</cp:lastModifiedBy>
  <cp:lastPrinted>2016-07-12T18:29:00Z</cp:lastPrinted>
  <dcterms:modified xsi:type="dcterms:W3CDTF">2016-07-18T09:23:00Z</dcterms:modified>
  <cp:revision>16</cp:revision>
  <dc:subject/>
  <dc:title/>
</cp:coreProperties>
</file>