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   РЫБ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 БОЛЬШЕКЛЮЧИНСКОГО 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07.2016                                 с. Большие  Ключи                                     №64-п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 внесении изменений  в постановление администрации Большеключинского сельсовета от 02.08.2013 №35-п «Об утверждении административного регламента  </w:t>
      </w:r>
      <w:r>
        <w:rPr/>
        <w:t xml:space="preserve">  </w:t>
      </w:r>
      <w:r>
        <w:rPr>
          <w:b w:val="false"/>
        </w:rPr>
        <w:t>исполнения  муниципальной  функции по проведению  проверок</w:t>
      </w:r>
      <w:r>
        <w:rPr/>
        <w:t xml:space="preserve">  </w:t>
      </w:r>
      <w:r>
        <w:rPr>
          <w:b w:val="false"/>
          <w:bCs w:val="false"/>
        </w:rPr>
        <w:t>юридических лиц и индивидуальных  предпринимателей</w:t>
      </w:r>
      <w:r>
        <w:rPr>
          <w:b w:val="false"/>
        </w:rPr>
        <w:t xml:space="preserve">  при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существлении </w:t>
      </w:r>
      <w:r>
        <w:rPr>
          <w:b w:val="false"/>
          <w:bCs w:val="false"/>
        </w:rPr>
        <w:t>муниципального  жилищного контроля на территории   Большеключинского  сельсов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В целях осуществления муниципального жилищного контроля на территории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Большеключинского  сельсовета</w:t>
      </w:r>
      <w:r>
        <w:rPr>
          <w:b w:val="false"/>
          <w:bCs w:val="false"/>
          <w:i/>
        </w:rPr>
        <w:t>,</w:t>
      </w:r>
      <w:r>
        <w:rPr>
          <w:b w:val="false"/>
          <w:bCs w:val="false"/>
        </w:rPr>
        <w:t xml:space="preserve"> в соответствии с Конституцией Российской Федерации,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Федеральным  законом от  29.06.2015 № 176-ФЗ «О внесении  изменений  в Жилищный  кодекс  Российской  Федерации  и  отдельные  законодательные  акты Российской  Федерации»,  руководствуясь статьёй 14, 17, 29 Устава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Большеключинского  сельсовета  Рыбинского  района  Красноярского  края,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1.Внести  изменения  в </w:t>
      </w:r>
      <w:r>
        <w:rPr>
          <w:b w:val="false"/>
        </w:rPr>
        <w:t xml:space="preserve">постановление администрации Большеключинского сельсовета от 02.08.2013 №35-п «Об утверждении административного регламента  </w:t>
      </w:r>
      <w:r>
        <w:rPr/>
        <w:t xml:space="preserve">  </w:t>
      </w:r>
      <w:r>
        <w:rPr>
          <w:b w:val="false"/>
        </w:rPr>
        <w:t>исполнения  муниципальной  функции по проведению  проверок</w:t>
      </w:r>
      <w:r>
        <w:rPr/>
        <w:t xml:space="preserve">  </w:t>
      </w:r>
      <w:r>
        <w:rPr>
          <w:b w:val="false"/>
          <w:bCs w:val="false"/>
        </w:rPr>
        <w:t>юридических лиц и индивидуальных  предпринимателей</w:t>
      </w:r>
      <w:r>
        <w:rPr>
          <w:b w:val="false"/>
        </w:rPr>
        <w:t xml:space="preserve">  при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существлении </w:t>
      </w:r>
      <w:r>
        <w:rPr>
          <w:b w:val="false"/>
          <w:bCs w:val="false"/>
        </w:rPr>
        <w:t>муниципального  жилищного контроля на территории   Большеключинского  сельсовет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Пункт 4.2 дополнить абзацем  следующего 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вляется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 (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)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9.1. изложить в новой 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 музейным  предметам  и музейным коллекциям, включенным  в состав  Музейного  фонда  Российской  Федерации, особо  ценным, в том  числе  уникальным  документам  Архивного  фонда Российской  Федерации,  документам, имеющим  особое  историческое,  научное, культурное  значение, входящим  в состав  национального  библиотечного фонда,  безопасности  государства, имуществу  физических  и юридических  лиц,  государственному  или  муниципальному    имуществу, предупреждению  возникновения чрезвычайных  ситуаций  природного  и  техногенного  характера,  а также  других  мероприятий,  предусмотренных  федеральными  законам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.2 изложить в новой 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Плановые проверки в отношении юридических лиц и индивидуальных предпринимателей проводятся не чаще чем один раз в   три года, если  иное  не предусмотрено  частями 9 и 9.3 статьи 9 Федерального  закона от 26 декабря 2008  № 294-ФЗ «О защите прав  юридических  лиц и  индивидуальных предпринимателей  при  осуществлении   государственного контроля (надзора) 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7.1. после слов административного  регламента слова «не может превышать пяти дней» заменить словами  «не может превышать  двадцать  рабочих дне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 3.7 изложить в новой  редакции:</w:t>
      </w:r>
    </w:p>
    <w:p>
      <w:pPr>
        <w:pStyle w:val="ConsPlusNormal"/>
        <w:ind w:firstLine="709"/>
        <w:jc w:val="both"/>
        <w:rPr/>
      </w:pPr>
      <w:r>
        <w:rPr/>
        <w:t>«3.7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709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.</w:t>
      </w:r>
    </w:p>
    <w:p>
      <w:pPr>
        <w:pStyle w:val="ConsPlusNormal"/>
        <w:ind w:firstLine="709"/>
        <w:jc w:val="both"/>
        <w:rPr/>
      </w:pPr>
      <w:r>
        <w:rPr/>
        <w:t>1.6.Подпункт 13 пункта 10.1  изложить в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3) осуществлять запись о проведенной проверке в журнале учета проверок в случае его наличия у юридического лица, индивидуального предпринимателя».</w:t>
      </w:r>
    </w:p>
    <w:p>
      <w:pPr>
        <w:pStyle w:val="ConsPlusNormal"/>
        <w:ind w:firstLine="709"/>
        <w:jc w:val="both"/>
        <w:rPr/>
      </w:pPr>
      <w:r>
        <w:rPr/>
        <w:t>1.7 Раздел 10 изложить в новой 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bCs/>
        </w:rPr>
        <w:t>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Раздел 8 дополнить п.8.9 следующего  содержания: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«8.9. </w:t>
      </w:r>
      <w:r>
        <w:rPr/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 за  исполнением  настоящего  постановления  оставляю  за 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 вступает  в силу  после  официального  опубликования  в газете  «Вести  сел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Большеключинского  сельсовета                                 Л.В.Сидор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8:00Z</dcterms:created>
  <dc:creator/>
  <dc:description/>
  <cp:keywords/>
  <dc:language>en-US</dc:language>
  <cp:lastModifiedBy>user</cp:lastModifiedBy>
  <cp:lastPrinted>2016-07-18T18:07:00Z</cp:lastPrinted>
  <dcterms:modified xsi:type="dcterms:W3CDTF">2016-07-18T10:09:00Z</dcterms:modified>
  <cp:revision>10</cp:revision>
  <dc:subject/>
  <dc:title/>
</cp:coreProperties>
</file>