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</w:t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ЛЮЧИНСКИЙ СЕЛЬСКИЙ  СОВЕТ ДЕПУТАТОВ</w:t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ОГО  РАЙОНА  КРАСНОЯРСКОГО  КРА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07.2016                                    с. Большие  Ключи                                   № 7-57р                </w:t>
        <w:tab/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знания безнадежной к взысканию и списания задолженности по арендной плате, пеням по договорам аренды земельных участков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еключинского  сельсовета                Рыбинского района Краснояр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Земельного кодекса Российской Федерации, статей 416, 418, 419 Гражданского кодекса Российской Федерации, статьи 3.3 Федерального закона от 25.10.2001 № 137-ФЗ «О введении в действие Земельного кодекса Российской Федерации»,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атьями 7,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Большеключинского   сельсовета  Рыбинского  района,   Большеключинский  сельский Совет депутат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изнания безнадежной к взысканию и списания задолженности по арендной плате, пеням по договорам аренды земельных участков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лючинского 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ского района Красноярского края согласно приложению № 1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 в газете «Вести  сел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сельсовета                                          Л.В.Сидор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Большеключинског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16 №  7-57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знания безнадежной к взысканию и списания задолженности по арендной плате, пеням по договорам аренды земельных участков                   на территории Большеключинского  сельсовета Рыбинского района Красноярского кр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признания безнадежной к взысканию и списания задолженности по арендной плате, пеням по договорам аренды земельных участков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лючинского  сельсовета Рыбинского района Красноярского края (далее – Положение) разработано на основании статей 17, 416, 418, 419 Гражданского кодекса Российской Федерации, Земельного кодекса Российской Федерации, статьи 62 Бюджетного кодекса Российской Федерации, статьи 3.3 Федерального закона от 25.10.2001 № 137-ФЗ «О введении в действие Земельного кодекса Российской Федерации»,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жение определяет порядок признания безнадежной к взысканию и списания задолженности по арендной плате, пеням по договорам аренды земельных участков на территории Большеключинского 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ыбинского района Красноярского края (далее - задолженность), взыскание которых невозможно в силу причин экономического, социального, юридического характе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Безнадежной к взысканию признается задолженность по арендной  плате, пеням по договорам аренды земельных участков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еключинского  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ыбинского района Красноярского края, уплата и (или) взыскание которых оказались невозможными в случаях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ликвидации юридического лица - арендатора в соответствии с законодательством Российской Федерации при отсутствии правопреем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ния банкротом индивидуального предпринимателя - арендатора, крестьянского (фермерского) хозяйства - арендатора и прекращения производства по делу о банкротстве индивидуального предпринимателя - арендатора, крестьянского (фермерского хозяйства) - арендатора в соответствии с Федеральным законом от 26.10.2002 № 127-ФЗ «О несостоятельности (банкротстве)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смерти физического лица - арендатора или объявления его умершим в порядке, установленном гражданским процессуальным законодательством Российской Федерации, при отсутствии наследник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в течение трех лет со дня вступления судебного акта в законную сил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недействительности правоустанавливающих документов на земельный участок, послуживших основанием для начисления задолженности, в соответствии с законодательств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истечения установленного законодательством Российской Федерации  срока исковой давности для предъявления требования о взыскании задолже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признания юридического лица - арендатора недействующим юридическим лицом и исключения его регистрирующим органом из единого государственного реестра юридических лиц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а также в случае, если размер задолженности по арендной плате, пеням по договорам аренды земельных участков на территории Рыбинского района Красноярского края отдельно по каждому основанию составля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ля физического лица - арендатора - не более 100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ля юридического лица - арендатора, индивидуального предпринимателя - арендатора, крестьянского (фермерского) хозяйства - арендатора не более 1500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изнания безнадежной к взысканию и списания задолженности по арендной плате, пеням по договорам аренды земельных участков на территории Большеключинского 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ыбинского района Красноярского кра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Инициатором признания безнадежной к взысканию и списания         задолженности по арендной плате, пеням по договорам аренды земельных    участков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лючинского 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ыбинского района Красноярского края выступает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еключин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сельсовета Рыбинского района Красноярского края (далее Администраци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Администрация направляет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ю по  взысканию                      задолженности  по  налогам, сборам  и  иным  обязательным  платежам  во  все  уровни  бюджетной  системы   на территории  Большеключинского  сельсовета Рыбинского района Краснояр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ждому       арендатору  должнику ходатайство о признании безнадежной к взысканию и списании задолженности по арендной плате, пеням по договорам аренды       земельных участков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лючинского   сельсовета            Рыбинского района Красноярского края (далее - ходатайство) по форме          согласно приложению к Полож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ходатайству прилагаются следующие документы, подтверждающие обоснованность признания невозможной к взысканию и списания                    задолженност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1. В случае ликвидации юридического лица - арендатора в соответствии с законодательством Российской Федерации при отсутствии                     правопреемников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 лица - арендатор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равка Администрации о размере задолженности юридического лица - арендатора, предлагаемой к списанию, с указанием отдельно задолженности по арендной плате и пеням, периода ее возникновения, кода классификации доходов бюджетов Российской Федерации, по которому учитывается задолженность, его наименование, реквизитов договора аренды земельного участк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договора аренды земельного участка и дополнительные соглашения к нему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налич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претензионных писем Администрации о погашении задолж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обращений Администрации в судебные органы о взыскании задолже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судебных актов по взысканию задолже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исполнительного докумен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обращений Администрации в службу судебных приставов о возбуждении исполнительного производ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иных документов, свидетельствующих о проведенной Администрацией работе по взысканию задолженности в соответствии с ее компетенци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2. В случае признания банкротом индивидуального предпринимателя - арендатора, крестьянского (фермерского) хозяйства - арендатора и прекращения производства по делу о банкротстве индивидуального предпринимателя - арендатора, крестьянского (фермерского) хозяйства - арендатора в соответствии с Федеральным законом от 26.10.2002 № 127-ФЗ «О несостоятельности (банкротстве)»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равка Администрации о размере задолженности индивидуального предпринимателя - арендатора, крестьянского (фермерского) хозяйства - арендатора, предлагаемой к списанию, с указанием отдельно задолженности по арендной плате и пеням, периода ее возникновения, кода классификации доходов бюджетов Российской Федерации, по которому учитывается задолженность, его наименование, реквизитов договора аренды земельного участк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договора аренды земельного участка и дополнительные соглашения к не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налич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претензионных писем Администрации о погашении задолж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обращений Администрации в судебные органы о взыскании задолже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судебных актов по взысканию задолже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исполнительного докумен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обращений Администрации в службу судебных приставов о возбуждении исполнительного производ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иных документов, свидетельствующих о проведенной Администрацией работе по взысканию задолженности в соответствии с ее компетенц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3. В случае смерти физического лица - арендатора или объявления его умершим в порядке, установленном гражданским процессуальным законодательством Российской Федерации, при отсутствии наследников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ведения из государственного органа, регистрирующего акты гражданского состояния, подтверждающие смерть физического лица - арендатора, либо  копия свидетельства о смерти физического лица - арендатора, или копия судебного акта об объявлении физического лица - арендатора умершим в порядке, установленном гражданским процессуальны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равка Администрации о размере задолженности физического лица - арендатора, предлагаемой к списанию, с указанием отдельно задолженности по арендной плате и пеням, периода ее возникновения, кода классификации доходов бюджетов Российской Федерации, по которому учитывается задолженность, его наименование, реквизитов договора аренды земельного участк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договора аренды земельного участка и дополнительные соглашения к не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налич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претензионных писем Администрации о погашении задолж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обращений Администрации в судебные органы о взыскании задолже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судебных актов по взысканию задолже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исполнительного докумен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обращений Администрации в службу судебных приставов о возбуждении исполнительного производ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иных документов, свидетельствующих о проведенной Администрацией работе по взысканию задолженности в соответствии с ее компетенц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4. В случае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в течение трех лет со дня вступления судебного акта в законную силу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равка Администрации о размере задолженности арендатора, предлагаемой к списанию, с указанием отдельно задолженности по арендной плате и пеням, периода ее возникновения, кода классификации доходов бюджетов Российской Федерации, по которому учитывается задолженность, его наименование, реквизитов договора аренды земельного участк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договора аренды земельного участка и дополнительные соглашения к нему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претензионных писем Администрации о погашении задолж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обращений Администрации в судебные органы о взыскании задолже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судебных актов по взысканию задолж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исполнительного докумен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обращений Администрации в службу судебных приставов о возбуждении исполнительного производ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постановлений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иных документов, свидетельствующих о проведенной Администрацией работе по взысканию задолженности в соответствии с ее компетенци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5. В случае недействительности правоустанавливающих документов на земельный участок, послуживших основанием для начисления задолженности, в соответствии с законодательством Российской Федерации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равка Администрации о размере задолженности арендатора, предлагаемой к списанию, с указанием отдельно задолженности по арендной плате и пеням, периода ее возникновения, кода классификации доходов бюджетов Российской Федерации, по которому учитывается задолженность, его наименование, реквизитов правоустанавливающих документов на земельный участок, послуживших основанием для начисления задолже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, послуживших основанием для начисления задолже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претензионных писем Администрации о погашении задолж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иных документов, свидетельствующих о проведенной Администрацией работе по взысканию задолженности в соответствии с ее компетенц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6. В случае истечения установленного законодательством Российской Федерации срока исковой давности для предъявления требования о взыскании задолженност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равка Администрации о размере задолженности арендатора, предлагаемой к списанию, с указанием отдельно задолженности по арендной плате и пеням, периода ее возникновения, кода классификации доходов бюджетов Российской Федерации, по которому учитывается задолженность, его наименование, реквизитов договора аренды земельного участ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договора аренды земельного участка и дополнительные соглашения к нему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претензионных писем Администрации о погашении задолже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опии обращений Администрации в судебные органы о погашении задолженности;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судебного акта, в соответствии с которым Администрация утрачивает возможность взыскания задолженности в связи с истечением установленного законодательством Российской Федерации срока исковой давности, в том числе копия определения суда об отказе в восстановлении пропущенного срока подачи в суд заявления о взыскании задолж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иных документов, свидетельствующих о проведенной Администрацией работе по взысканию задолженности в соответствии с ее компетенц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7. В случае признания юридического лица - арендатора недействующим юридическим лицом и исключения его регистрирующим органом из единого государственного реестра юридических лиц в соответствии с законодательством Российской Федер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прекращения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лица - арендатора в связи с исключением его из единого государственного реестра юридических лиц на основании пункта 2 статьи 21.1 Федерального закона от 08.08.2001 № 129-ФЗ «О государственной регистрации юридических лиц и индивидуальных предпринимателей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равка Администрации о размере задолженности юридического лица - арендатора, предлагаемой к списанию, с указанием отдельно задолженности по арендной плате и пеням, периода ее возникновения, кода классификации доходов бюджетов Российской Федерации, по которому учитывается задолженность, его наименование, реквизитов договора аренды земельного участк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договора аренды земельного участка и дополнительные соглашения к нему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налич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претензионных писем Администрации о погашении задолж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обращений Администрации в судебные органы о погашении задолже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судебных актов по взысканию задолж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исполнительного докумен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обращений Администрации в службу судебных приставов о возбуждении исполнительного производ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иных документов, свидетельствующих о проведенной Администрацией работе по взысканию задолженности в соответствии с ее компетенци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8. В случае, если размер задолженности по арендной плате, пеням по договорам аренды земельных участков на территории Большеключинского 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ыбинского района Красноярского края отдельно по каждому основанию составля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ля физического лица - арендатора - не более 100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ля юридического лица - арендатора, индивидуального предпринимателя - арендатора, крестьянского (фермерского) хозяйства - арендатора не более 1500 рубле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равка Администрации о размере задолженности арендатора, предлагаемой к списанию, с указанием отдельно задолженности по арендной плате и пеням, периода ее возникновения, кода классификации доходов бюджетов Российской Федерации, по которому учитывается задолженность, его наименование, реквизитов договора аренды земельного участк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договора аренды земельного участка и дополнительные соглашения к нему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налич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и претензионных писем Администрации о погашении задолже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опии иных документов, свидетельствующих о проведенной Администрацией работе по взысканию задолженности в соответствии с его компетенци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Решение о признании задолженности безнадежной к взысканию и ее списании принимает комиссия по  взысканию  задолженности  по налогам, сборам и иным  обязательным платежам  во все уровни бюджетной системы на территории  Большеключинского  сельсовета   Рыбинского района Красноярского края (далее - комиссия) на основании направленных Администрацией в комиссию документов, указанных в пунктах 2.2, 2.2.1.-2.2.8. Полож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Комиссия в течение семи рабочих дней с момента получения документов, указанных в пунктах 2.2, 2.2.1.-2.2.8. Положения, по итогам их рассмотрения, принимает одно из следующих решен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 поручении Администрации провести дополнительные мероприятия по взысканию задолженности, предусмотренные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 признании безнадежной к взысканию и списании задолжен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членов комиссии, присутствующих на заседан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Решение комиссии оформляется протоколом, содержащим следующую информаци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олное наименование юридического лица, крестьянского (фермерского) хозяйства (фамилия, имя, отчество физического лица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юридического лица (идентификационный номер налогоплательщика физического лиц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сведения о платежах, по которым возникла задолженность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сумма задолженности по арендной плате по договорам аренды земельных участков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еключинского  сельсовета  Рыбинского района Красноярского кра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) сумма задолженности по пеням по договорам аренды земельных участков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еключинского  сельсовета  Рыбинского района Красноярского кра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задолженности безнадежной к взысканию и ее списа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6. Оформленный комиссией протокол о признании задолженности безнадежной к взысканию и ее списании утверждается главой  Большеключинского сельсовета Рыбинского района Красноярского кра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7. В случае принятия комиссией решения о признании безнадежной к взысканию и списании задолженности, Администрация в течение пяти рабочих дней с даты принятия такого решения осуществляет подготовку проекта постановления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еключин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Рыбинского района Красноярского края о признании безнадежной к взысканию и списании задолжен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8. На основании постановления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лючинского  сельсовета Рыбинского района Красноярского края о признании безнадежной к взысканию и списании задолженности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изводит списание задолженности с отметкой во всех регистрах учета и отчет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правляет в финансовое управление администрации Рыбинского района, в отдел экономического анализа и прогнозирования администрации                Рыбинского района сведения о проведении списания безнадежной к взысканию задолженности с приложением копии постановления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ключинского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овета Рыбинского района Красноярского края о признании безнадежной к взысканию и списании задолж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признания безнадежной к взысканию и списа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долженности по арендной плате, пеням по договорам аренды земельных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ков на территор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ключинского  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ыбинского района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расноярского края,  утвержденному решением  Большеключин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7.2016 №7-57р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 взысканию задолженности  по налогам,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борам  и  иным  обязательным  платежам  во все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вни   бюджетной системы   на территории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ключинского  сельсовета       Рыбинского района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№ 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безнадежной к взысканию и списании задолженности                                         по арендной плате, пеням по договорам аренды земельных участков                                                       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лючинского 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ыбинского района Краснояр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 _______ 20___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лючинского  сельсовета Рыбинского района Красноярского края (далее Администрация) ходатайствует о признании безнадежной к взысканию и списании задолженности по состоянию на «___» _______ 20___ по арендной плате, пеням по договору аренды земельного участка от «___» ___________№ ____, заключенному 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 (ИНН, ОГРН, КПП); ФИО физического лица (ИНН)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агаемой справке  Администрации в сумме _______ руб. ___ коп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долженность по арендной плате составляет _______ руб. ___ ко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долженность по пеням составляет _______ руб. ___ коп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___ пункта 1.2, и пункта ___ Положения о порядке признания безнадежной к взысканию и списания задолженности по арендной плате, пеням по договорам аренды земельных участков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лючинского  сельсовета  Рыбинского района Красноярского края (далее - Положение), утвержденного решением  Большеключинского  сельского Совета депутатов   от  19.07.2016 № 7-57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обоснованность признания невозможной к взысканию и списание задолженности по арендной плате, пеням по договорам аренды земельных участков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ключинского  сельсовета Рыбинского района Красноярского края в соответствии с подпунктом ___ пункта 1.2, и пункта ___ Положения, в том числ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льшеключинского сельсовета                                          Л.В.Сидоренко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7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7:00Z</dcterms:created>
  <dc:creator>User</dc:creator>
  <dc:description/>
  <cp:keywords/>
  <dc:language>en-US</dc:language>
  <cp:lastModifiedBy>user</cp:lastModifiedBy>
  <cp:lastPrinted>2016-08-02T16:48:00Z</cp:lastPrinted>
  <dcterms:modified xsi:type="dcterms:W3CDTF">2016-08-02T08:51:00Z</dcterms:modified>
  <cp:revision>94</cp:revision>
  <dc:subject/>
  <dc:title> </dc:title>
</cp:coreProperties>
</file>