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РЫБИНСКИЙ 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1.2016                 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Большие  Ключи                                   №9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 разработки и утверждения, а также   требований  к  составу и содержанию  бюджетного прогноза  Большеключинского  сельсов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70.1 Бюджетного кодекса Российской Федерации, Федеральным Законом  от 28.06.2014 года №172-ФЗ «О стратегическом планировании в Российской Федерации»,   согласно  статьи 13 «Положения о бюджетном процессе в Большеключинском сельсовете Рыбинского района Красноярского края», утвержденного решением  Большеключинского сельского Совета депутатов Рыбинского района Красноярского края от 14.11.2013г.  № 44-177р,статьями  14,17  Устава  Большеключинского  сельсовета  Рыбинского  района  Красноярского  края, 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рядок  разработки  и  утверждения,  а также   требований  к  составу и содержанию  бюджетного прогноза  Большеключинского  сельсов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лгосрочный пери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 оставляю  за 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опубликования  в газете  «Вести  села» и  подлежит обязательному размещению в сети «Интернет» на сайте администрации Большеключинского сельсовета Рыби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ключинского     сельсовета</w:t>
        <w:tab/>
        <w:tab/>
        <w:tab/>
        <w:t>Л.В.Сидоренко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ключинского 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11.2016 № 9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и и утверждения,  а также   требований  к  составу и содержанию  бюджетного прогноза  Большеключинского  сельсов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ядок разработки и утверждения,  а также   требований  к  составу и содержанию  бюджетного прогноза  Большеключинского  сельсов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олгосрочный период устанавлива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ключинского 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олгосрочный период (далее – бюджетный прогноз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Формирование бюджетного прогноза осуществляется в целях долгосрочного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Бюджетный прогноз представляет собой документ, содержащий прогноз основных характеристик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ключинского  сельсовета (далее – местный бюджет), показатели финансового обеспечения муниципальных программ на период их действия, иные показатели, характеризующие  местный  бюджет, а также содержащий основные подходы к  формированию  бюджетной  политики  на 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Бюджетный прогноз разрабатывается каждые три года 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илетний период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Бюджетный прогноз разрабатывается  администрацией  Большеключинского  сельсовета  Рыбинского  района  Красноярского  края. 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Бюджетный прогноз включает в себя  текстовую  часть  и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ая часть бюджетного прогноза включает следующие основны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формирования бюджетного прогн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 основных характеристик бюджета Большеключинского сельсовета Рыбин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казатели финансового обеспечения муниципальных программ Большеключинского сельсовета Рыбинского района Красноярского края на период 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и минимизация бюджет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К содержанию разделов бюджетного прогноза предъявляются следующие основ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Большеключинского сельсовета Рыбин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тий раздел должен содержать анализ основных характеристик бюджета Большеключинского сельсовета Рыбинского района Красноярского кра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Большеключинского сельсовета Рыбинского района Красноярского кра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Большеключинского сельсовета Рыбин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я к тексту бюджетного прогноза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 основных характеристик Большеключинского сельсовета Рыбинского района Красноярского края(по форме согласно приложению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казатели финансового обеспечения муниципальных программ Большеключинского сельсовета Рыбинского района Красноярского края(по форме согласно приложению 2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Большеключинского сельсовета Рыби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Бюджетный прогноз утверждается  администрацией  Большеключинского  сельсовета в срок, не  превышающий  двух  месяцев  со  дня  официального  опубликования  решения  Большеключинского   сельского  Совета  депутатов    «О  бюджете   Большеключинского  сельского  Совета  депутатов  на  очередной  финансовый  год  и плановый период» 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Бюджетный прогноз может быть изменен с учетом изменения  прогноза  социально-экономического развит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ключинского  сельсовета  на соответствующий период и принятого решения «О  бюджете   Большеключинского  сельского  Совета  депутатов  на  очередной  финансовый  год  и плановый период»  без продления периода е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роект бюджетного прогноза (проект изменений бюджетного прогноза) (за исключением показателей финансового обеспечения муниципальных программ представляется в  Большеключинский  сельский  Совет 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дновременно с проектом решения   «О бюджете Большеключинского    сельсовета   на  очередной  финансовый год  и плановый 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Бюджетный прогноз (изменения бюджетного прогноза) (утверждаются)  постановлением   администрации  Большеключинского  сельсовета  Рыбинского  района   в срок, не превышающий двух месяцев со дня официального опубликования решения   «О  бюджете   Большеключинского  сельского  Совета  депутатов  на  очередной  финансовый  год  и плановы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разработки и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ого прогно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ключ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и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лгосроч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bookmarkStart w:id="0" w:name="P78"/>
      <w:bookmarkEnd w:id="0"/>
      <w:r>
        <w:rPr>
          <w:rFonts w:cs="Arial" w:ascii="Arial" w:hAnsi="Arial"/>
          <w:bCs/>
          <w:sz w:val="24"/>
          <w:szCs w:val="24"/>
        </w:rPr>
        <w:t>Прогноз основных характерист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Большеключинского сельсовета Рыб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тыс. руб.)</w:t>
      </w:r>
    </w:p>
    <w:tbl>
      <w:tblPr>
        <w:tblW w:w="96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787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разработки и     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ого прогно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ключ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и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лгосрочный пери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bookmarkStart w:id="1" w:name="P246"/>
      <w:bookmarkEnd w:id="1"/>
      <w:r>
        <w:rPr>
          <w:rFonts w:cs="Arial" w:ascii="Arial" w:hAnsi="Arial"/>
          <w:bCs/>
          <w:sz w:val="24"/>
          <w:szCs w:val="24"/>
        </w:rPr>
        <w:t>Показатели финансов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х программ </w:t>
      </w:r>
      <w:r>
        <w:rPr>
          <w:rFonts w:cs="Arial" w:ascii="Arial" w:hAnsi="Arial"/>
          <w:sz w:val="24"/>
          <w:szCs w:val="24"/>
        </w:rPr>
        <w:t>Большеключинского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6:00Z</dcterms:created>
  <dc:creator>Пользователь</dc:creator>
  <dc:description/>
  <cp:keywords/>
  <dc:language>en-US</dc:language>
  <cp:lastModifiedBy>user</cp:lastModifiedBy>
  <cp:lastPrinted>2015-09-03T12:47:00Z</cp:lastPrinted>
  <dcterms:modified xsi:type="dcterms:W3CDTF">2016-11-18T03:21:00Z</dcterms:modified>
  <cp:revision>8</cp:revision>
  <dc:subject/>
  <dc:title/>
</cp:coreProperties>
</file>