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КЛЮЧИНСКОГО СЕЛЬСОВЕТА</w:t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02.2017                               с. Большие  Ключи                                № 10-п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 в постановление  администрации Большеключинского  сельсовета  от 22.10.2013 №  44-п «Об утверждении  муниципальной  программы  Большеключинского  сельсовета  «Развитие  местного  самоуправления»( в ред. от 26.12.2016 № 104-п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 статьей  179 Бюджетного  кодекса  Российской  Федерации, постановлением  администрации  Большеключинского  сельсовета  от 29.08.2013 № 38-п  «Об утверждении  Порядка  принятия  решений  о разработке  муниципальных  программ  Большеключинского  сельсовета,  их  формирования  и  реализации», руководствуясь  статьями  14,17,29  Устава   Большеключинского 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 администрации  Большеключинского  сельсовета  от 26.12.2016 № 104-п «Об утверждении  муниципальной  программы  Большеключинского  сельсовета  «Развитие  местного  самоуправления» ( в ред.от 26.12.2016 № 104-п)  следующие 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 1 Паспорт  муниципальной программы  приложения   постановления  внести следующие 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 Строку «Этапы  и сроки  реализации Программы» изложить в новой редакции «2014-2022годы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В строке «Целевые показатели и показатели результативности Программы»   в показателях  результативности  абзац 3, 7 исключить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3. Строку «Ресурсное  обеспечение Программы» изложить в  новой редакции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</w:tblGrid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-4729,475 тыс. рублей, в том числе: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 250,750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- 68,20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 62,78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- 59,787 тыс. рубл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- 59,975 тыс. рубл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0,00    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0,00    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 краевого бюджета 808,670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- 14,6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 42,97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- 659,201 тыс. рубл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 91,89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3670,055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- 751,23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 578,732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год- 723,194 тыс. рублей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 533,40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541,745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541,74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,0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Абзац 2 раздела 6 Паспорта  муниципальной 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1.Осуществление переданных государственных полномочий первичного  воинского учета  на  территориях, где  отсутствуют 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Содержание автомобильных дорог  общего  пользования местного значения городских округов, городских и сельских 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лагоустройство 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дача    полномочий  по  решению  вопросов  местного  значения  администрацией  Большеключинского  сельсовета   администрации Рыбин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профилактике терроризма, экстремизма,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ероприятия по  обеспечению первичных мер пожарной безопасности»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5. Приложение 1  к муниципальной программы  администрации  Большеключинского сельсовета  «Развитие  местного  самоуправления» считать Приложением 4 и  изложить в следующей  редакции: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58"/>
        <w:gridCol w:w="2575"/>
        <w:gridCol w:w="593"/>
        <w:gridCol w:w="566"/>
        <w:gridCol w:w="376"/>
        <w:gridCol w:w="295"/>
        <w:gridCol w:w="802"/>
        <w:gridCol w:w="458"/>
        <w:gridCol w:w="745"/>
        <w:gridCol w:w="744"/>
        <w:gridCol w:w="827"/>
        <w:gridCol w:w="745"/>
        <w:gridCol w:w="744"/>
        <w:gridCol w:w="745"/>
        <w:gridCol w:w="827"/>
      </w:tblGrid>
      <w:tr>
        <w:trPr>
          <w:trHeight w:val="2430" w:hRule="atLeast"/>
          <w:cantSplit w:val="true"/>
        </w:trPr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муниципальной программе администрации Большеключинского сельсовет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планируемых расходов за счет средств федерального, краевого и местного бюджетов по мероприятиям  муниципальной  программы «Развитие местного самоуправления» на 2014 - 2019 годы</w:t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(тыс. руб.)</w:t>
            </w:r>
          </w:p>
        </w:tc>
      </w:tr>
      <w:tr>
        <w:trPr>
          <w:trHeight w:val="50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 на 2014-2019</w:t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Содействие развитию местного самоуправления» на 2014 - 2016 г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,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2,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,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,7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,7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9,475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9,475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75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3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122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5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5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0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979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S3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0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S5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S49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5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7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,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,765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5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99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36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2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8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98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S4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6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48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70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,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47</w:t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,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,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2,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5,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,7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1,7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9,475</w:t>
            </w:r>
          </w:p>
        </w:tc>
      </w:tr>
      <w:tr>
        <w:trPr>
          <w:trHeight w:val="49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5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750</w:t>
            </w:r>
          </w:p>
        </w:tc>
      </w:tr>
      <w:tr>
        <w:trPr>
          <w:trHeight w:val="33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750</w:t>
            </w:r>
          </w:p>
        </w:tc>
      </w:tr>
      <w:tr>
        <w:trPr>
          <w:trHeight w:val="97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653</w:t>
            </w:r>
          </w:p>
        </w:tc>
      </w:tr>
      <w:tr>
        <w:trPr>
          <w:trHeight w:val="10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97</w:t>
            </w:r>
          </w:p>
        </w:tc>
      </w:tr>
      <w:tr>
        <w:trPr>
          <w:trHeight w:val="103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1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750</w:t>
            </w:r>
          </w:p>
        </w:tc>
      </w:tr>
      <w:tr>
        <w:trPr>
          <w:trHeight w:val="49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3,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9,6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8,601</w:t>
            </w:r>
          </w:p>
        </w:tc>
      </w:tr>
      <w:tr>
        <w:trPr>
          <w:trHeight w:val="37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,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6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01</w:t>
            </w:r>
          </w:p>
        </w:tc>
      </w:tr>
      <w:tr>
        <w:trPr>
          <w:trHeight w:val="75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9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6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9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01</w:t>
            </w:r>
          </w:p>
        </w:tc>
      </w:tr>
      <w:tr>
        <w:trPr>
          <w:trHeight w:val="50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Субсидии бюджетам муниципальных образований на осуществление дорожной деятельности в отношении автомобильных дорог  общего пользования местного значения за счет средств дорожного фонда Красноярскогокрая в рамках подпрограммы "Дороги Красноярсья" государственной программы Красноярского края "Развитие транспортной системы" по направлению содержание автомобильных дорог  общего пользования мест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3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40</w:t>
            </w:r>
          </w:p>
        </w:tc>
      </w:tr>
      <w:tr>
        <w:trPr>
          <w:trHeight w:val="50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Субсидии бюджетам муниципальных образований на осуществление дорожной деятельности в отношении автомобильных дорог  общего пользования местного значения за счет средств дорожного фонда Красноярскогокрая в рамках подпрограммы "Дороги Красноярсья" государственной программы Красноярского края "Развитие транспортной системы" по направлению капитальный ремонт и ремонт автомобильных дорог  общего пользования мест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3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8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2,882</w:t>
            </w:r>
          </w:p>
        </w:tc>
      </w:tr>
      <w:tr>
        <w:trPr>
          <w:trHeight w:val="50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рограммы "Порвышение безопасности дорожного движения"  государственной программы Красноярского края "Развитие транспортной системы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9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5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 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300</w:t>
            </w:r>
          </w:p>
        </w:tc>
      </w:tr>
      <w:tr>
        <w:trPr>
          <w:trHeight w:val="38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Софинансирование к  субсидии  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S3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</w:tr>
      <w:tr>
        <w:trPr>
          <w:trHeight w:val="38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Софинансирование к  субсидии  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S39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00</w:t>
            </w:r>
          </w:p>
        </w:tc>
      </w:tr>
      <w:tr>
        <w:trPr>
          <w:trHeight w:val="38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   Софинансирование к субсидии бюджетам муниципальных образований на обустройство   пешеходных переходов и нанесение дорожной разметки на автомобильных дорогах общего пользования местного значения в рамках программы "Порвышение безопасности дорожного движения"  государственной программы Красноярского края "Развитие транспортной системы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49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5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 Изготовление кадастрового паспорта на дороги общего пользования местного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2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 Содержание автомобильных дорог общего пользования местного значения сельских поселений за счет средств местного бюдж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85</w:t>
            </w:r>
          </w:p>
        </w:tc>
      </w:tr>
      <w:tr>
        <w:trPr>
          <w:trHeight w:val="537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 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5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60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  Поставка и монтаж дорожных зна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41</w:t>
            </w:r>
          </w:p>
        </w:tc>
      </w:tr>
      <w:tr>
        <w:trPr>
          <w:trHeight w:val="516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Софинансирование к 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S50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46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  Исполнение судебных актов РФ и мировых соглашений о возмещению вреда, причиненного в результате незаконных действий (бедствия) органов государственной власти (государственных органов0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0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33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2,7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2,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5,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,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,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9,765</w:t>
            </w:r>
          </w:p>
        </w:tc>
      </w:tr>
      <w:tr>
        <w:trPr>
          <w:trHeight w:val="88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7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,765</w:t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7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,765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Граждане привлеченные к работам по благоустройству  для посадки зеленых насаждений , уборке мусора, скашивания травы, уборка несанкционированных свалок, уборка кладбищ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заработной 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777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13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Разработка схем водоснабжения и водоотве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Уличное освещ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8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,858</w:t>
            </w:r>
          </w:p>
        </w:tc>
      </w:tr>
      <w:tr>
        <w:trPr>
          <w:trHeight w:val="103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дача полномочий по решению вопросов местного значения  администрацией Большеключинского сельсовета администрации Рыбин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,810</w:t>
            </w:r>
          </w:p>
        </w:tc>
      </w:tr>
      <w:tr>
        <w:trPr>
          <w:trHeight w:val="112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10</w:t>
            </w:r>
          </w:p>
        </w:tc>
      </w:tr>
      <w:tr>
        <w:trPr>
          <w:trHeight w:val="112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475</w:t>
            </w:r>
          </w:p>
        </w:tc>
      </w:tr>
      <w:tr>
        <w:trPr>
          <w:trHeight w:val="11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Градостроительная деятель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99</w:t>
            </w:r>
          </w:p>
        </w:tc>
      </w:tr>
      <w:tr>
        <w:trPr>
          <w:trHeight w:val="11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жилищно-коммунальное обслуживание и жизнеобеспечение территории села: жилищные отношения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лищно-коммунального хозя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136</w:t>
            </w:r>
          </w:p>
        </w:tc>
      </w:tr>
      <w:tr>
        <w:trPr>
          <w:trHeight w:val="14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Гражданская оборона,защита населения и территорий сельсовета от чрезвычайных ситуаций природного итехногенного характера;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0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5</w:t>
            </w:r>
          </w:p>
        </w:tc>
      </w:tr>
      <w:tr>
        <w:trPr>
          <w:trHeight w:val="151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филактике терроризма, экстремизма, минимизации и (или) ликвидации последствий проявления терроризма и экстремизма на территории поселения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00</w:t>
            </w:r>
          </w:p>
        </w:tc>
      </w:tr>
      <w:tr>
        <w:trPr>
          <w:trHeight w:val="135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</w:tr>
      <w:tr>
        <w:trPr>
          <w:trHeight w:val="160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</w:tr>
      <w:tr>
        <w:trPr>
          <w:trHeight w:val="205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 Доведение до населения поселения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2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</w:tr>
      <w:tr>
        <w:trPr>
          <w:trHeight w:val="160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832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32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32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Субсидия на обеспечение первичных мер пожарной безопасностив рамках отдельных мероприятий муниципальной программы  "Развитие местного самоуправления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8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98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Софинансирование к субсидии на обеспечение первичных мер пожарной безопасностив рамках отдельных мероприятий муниципальной программы  "Развитие местного самоуправления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S4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86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Сокращение ущерба материальных потерь от пожаров на территории поселения  2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4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948</w:t>
            </w:r>
          </w:p>
        </w:tc>
      </w:tr>
      <w:tr>
        <w:trPr>
          <w:trHeight w:val="153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разработке схем теплоснабж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5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организации трудового воспитания несовершеннолетних гражда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7,217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17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17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заработной 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65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4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5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заработной пла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513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4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34</w:t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ных обязательст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. Приложение 2  к муниципальной программы  администрации  Большеключинского сельсовета  «Развитие  местного  самоуправления» считать Приложением 5 и  изложить в следующей  редакции:</w:t>
      </w:r>
    </w:p>
    <w:p>
      <w:pPr>
        <w:pStyle w:val="Normal"/>
        <w:snapToGrid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14"/>
        <w:gridCol w:w="1691"/>
        <w:gridCol w:w="1691"/>
        <w:gridCol w:w="1356"/>
        <w:gridCol w:w="1260"/>
        <w:gridCol w:w="1320"/>
        <w:gridCol w:w="1320"/>
        <w:gridCol w:w="1320"/>
        <w:gridCol w:w="1248"/>
      </w:tblGrid>
      <w:tr>
        <w:trPr>
          <w:trHeight w:val="495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 администраци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ключинского сельсовет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местного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управления» 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и прогнозная оценка расходов на реализацию целей муниципальной  программы  администрации Большеключинского сельсовета  «Развитие местного самоуправления»  на 2014 - 2019 годы  с учетом источников финансирования,   в том числе по уровням бюджетной системы</w:t>
            </w:r>
          </w:p>
        </w:tc>
      </w:tr>
      <w:tr>
        <w:trPr>
          <w:trHeight w:val="1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стного самоуправления»  на 2014 - 2016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,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9,475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750</w:t>
            </w:r>
          </w:p>
        </w:tc>
      </w:tr>
      <w:tr>
        <w:trPr>
          <w:trHeight w:val="4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8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670</w:t>
            </w:r>
          </w:p>
        </w:tc>
      </w:tr>
      <w:tr>
        <w:trPr>
          <w:trHeight w:val="6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,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,055</w:t>
            </w:r>
          </w:p>
        </w:tc>
      </w:tr>
      <w:tr>
        <w:trPr>
          <w:trHeight w:val="3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750</w:t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750</w:t>
            </w:r>
          </w:p>
        </w:tc>
      </w:tr>
      <w:tr>
        <w:trPr>
          <w:trHeight w:val="4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 местного значения городских округов, городских и 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9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6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601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,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972</w:t>
            </w:r>
          </w:p>
        </w:tc>
      </w:tr>
      <w:tr>
        <w:trPr>
          <w:trHeight w:val="7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3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,629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7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,765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7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6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,765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и полномочий по решению вопросов местного значения администрацией Большеключинского сельсовета администрации Рыбин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1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1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профилактике терроризма и экстремизма минимизация и (или) ликвидация последствий проявления терроризма и экстремизма на территории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832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98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134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работ по разработке схем теплоснаб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трудового воспитания несовершеннолетних гражд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17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17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7 Приложение 3 к Порядку принятия     решений   о  разработке муниципальных  программ Большеключинского  сельсовета, их формирований и  реализации  изложить в следующей  редакции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</w:p>
    <w:p>
      <w:pPr>
        <w:pStyle w:val="Normal"/>
        <w:snapToGrid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82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од, кварт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38-п от 29.08.2013г «Об утверждении Порядка принятия решений о разработке муниципальных программ  Большеключинского сельсовета, их формировании и реализации»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ет цели, формы, условия и основные положения на реализацию мероприятий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napToGrid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   за исполнением  данного   постановления  оставляю  за 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 вступает  в силу   со  дня  опубликования  в газете  «Вести  села»  и применяется  к правоотношениям возникающим  с 1 января  2017года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ольшеключинского  сельсовета                                  Л.В.Сидоренк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6:00Z</dcterms:created>
  <dc:creator>User</dc:creator>
  <dc:description/>
  <cp:keywords/>
  <dc:language>en-US</dc:language>
  <cp:lastModifiedBy>User</cp:lastModifiedBy>
  <cp:lastPrinted>2017-02-22T09:43:00Z</cp:lastPrinted>
  <dcterms:modified xsi:type="dcterms:W3CDTF">2017-02-27T07:56:00Z</dcterms:modified>
  <cp:revision>2</cp:revision>
  <dc:subject/>
  <dc:title/>
</cp:coreProperties>
</file>