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БОЛЬШЕКЛЮЧИ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БИНСКОГО  РАЙОНА  КРАСНОЯРСКОГО 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.02.2017                                     с. Большие  Ключи                                 № 5-п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 в постановление  администрации Большеключинского  сельсовета  от 15.10.2013 № 42-п «Об  утверждении Положения  об оплате  труда  работников  администрации Большеключинского  сельсовета, не  являющихся  лицами,  замещающими муниципальные  должности  и  должности  муниципальной  службы»(в ред от 16.12.2016 №99-п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о  статьей  144 Трудового  кодекса  Российской Федерации,  статьей  86  Бюджетного  кодекса Российской  Федерации, статьей 53  Федерального  закона  от 06.10.2003г.  № 131-ФЗ «Об общих принципах организации  местного  самоуправления  в  Российской  Федерации», п.2 статьи  4 Закона Красноярского края от  29.10.2009 № 9-3864 «О системах  оплаты труда  работников краевых государственных учреждений» (далее- Закон № 9-3864)      руководствуясь  статьями  14, 17, 29 Устава  Большеключинского  сельсовета  Рыбинского  района  Красноярского  края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 изменения  в постановление  администрации Большеключинского  сельсовета от 15.10.2013 № 42-п «Об  утверждении  Положения  об оплате  труда  работников  администрации  Большеключинского  сельсовета, не  являющихся  лицами,  замещающими  муниципальные  должности  и  должности  муниципальной  службы»(в ред от 16.12.2016 №99-п» следующие 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.п.2 раздел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2 Размер  минимальной  заработной платы  для работников  организаций  установлен  в размере  10592 руб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 за  выполнением  постановления   оставляю  за 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 вступает  в силу  после  опубликования  в  газете  «Вести  села» и применяется  к правоотношениям, возникшим  с 01.01.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 Большеключинского  сельсовета                           Л.В.Сидо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6:00Z</dcterms:created>
  <dc:creator>user</dc:creator>
  <dc:description/>
  <cp:keywords/>
  <dc:language>en-US</dc:language>
  <cp:lastModifiedBy>User</cp:lastModifiedBy>
  <cp:lastPrinted>2017-02-06T14:05:00Z</cp:lastPrinted>
  <dcterms:modified xsi:type="dcterms:W3CDTF">2017-02-09T01:02:00Z</dcterms:modified>
  <cp:revision>3</cp:revision>
  <dc:subject/>
  <dc:title/>
</cp:coreProperties>
</file>