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2.2017                                    с. Большие  Ключи                                 №6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 администрации  Большеключинского  сельсовета  от 23.12.2013 № 61-п «Об  утверждении  Примерного положения  об оплате  труда  работников    муниципального  бюджетного  учреждения  культуры» (в ред. от 30.09.2014 №29-п,от 21.04.2015 №11-п, от 16.12.2016 №98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 статьей  144 Трудового  кодекса  Российской  Федерации,  статьей  86  Бюджетного  кодекса Российской  Федерации, статьей 53  Федерального  закона  от 06.10.2003г.  № 131-ФЗ «Об общих принципах организации  местного самоуправления  в  Российской  Федерации», с п.2 статьи 4 Закона Красноярского края от  29.10.2009 № 9-3864 «О системах  оплаты труда  работников краевых государственных учреждений» (далее- Закон № 9-3864)  руководствуясь  статьями  14, 17, 29 Устава  Большеключинского  сельсовета  Рыбинского  района  Красноярского 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 изменения  в постановление  администрации Большеключинского  сельсовета от 23.12.2013 № 61-п «Об  утверждении    Примерного  положения об оплате  труда  работников    муниципального  бюджетного  учреждения  культуры» (в ред. от 30.09.2014 №29-п, от 21.04.2015 № 11-п, от 16.12.2016 №98-п)  »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.п. «е» п.4.1 раздела 4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е) Размер минимальной заработной платы для работников организаций  установлен в размере 10592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 выполнением  постановления   оставляю  за 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 вступает  в силу  после  опубликования  в  газете  «Вести  села» и применяется  к правоотношениям, возникшим  с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ключинского  сельсовета                        Л.В.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8:00Z</dcterms:created>
  <dc:creator>user</dc:creator>
  <dc:description/>
  <cp:keywords/>
  <dc:language>en-US</dc:language>
  <cp:lastModifiedBy>User</cp:lastModifiedBy>
  <cp:lastPrinted>2017-02-06T14:08:00Z</cp:lastPrinted>
  <dcterms:modified xsi:type="dcterms:W3CDTF">2017-02-06T07:08:00Z</dcterms:modified>
  <cp:revision>2</cp:revision>
  <dc:subject/>
  <dc:title/>
</cp:coreProperties>
</file>