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ИЙ  КРАЙ  РЫБИНСКИЙ  РАЙ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КЛЮЧИНСКИЙ  СЕЛЬСКИЙ  СОВЕТ 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4.04.2017                         с. Большие  Ключи                       № 13-85р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 проведении публичных  слушаний  по  проекту  решения  сельского  Совета депутатов « Об исполнении  бюджета  Большеключинского  сельсовета  за 2016го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статьи 28  Федерального  закона от  06.10.2006года  № 131 – ФЗ «Об общих  принципах  организации  местного  самоуправления  в  Российской Федерации»,  руководствуясь  статьей  36  Устава  Большеключинского сельсовета,  Положением  «О публичных  слушаниях в  Большеключинском сельсовете»,  Большеключинский  сельский  Совет  депутатов 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Провести публичные  слушания  по  проекту  решения  сельского  Совета депутатов «Об исполнении  бюджета  Большеключинского  сельсовета  за 2016год 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Назначить  публичные  слушания  на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25.04.2017</w:t>
      </w:r>
      <w:r>
        <w:rPr>
          <w:rFonts w:cs="Arial" w:ascii="Arial" w:hAnsi="Arial"/>
          <w:sz w:val="24"/>
          <w:szCs w:val="24"/>
        </w:rPr>
        <w:t>г. в  15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Определить  место  проведения  публичных  слуш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Большие  Ключи, ул. Красновых, 69, сельский  Дом 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Утвердить  состав  комиссии  по  подготовке  и проведению публичных  слуш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доренко Л.В. – глава  сельсовета, председатель 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деева  В.А. -  председатель  постоянной  комиссии по социальным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,  законности  и правопорядку, секретарь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Члены  комисс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исимова  И.А.  -  депутат  сельского  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толь М.М.  -  депутат  сельского  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толь  Т. В. – депутат  сельского 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Комиссии  в  своей  работе по организации  подготовке  к  публичным слушаниям и проведению  публичных  слушаний  руководствоваться «Положением  о  публичных  слушаниях  в  Большеключинском  сельсовет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 Рекомендации  и  предложения  по  проекту  решения  сельского  Совета  депутатов «Об исполнении  бюджета  Большеключинского  сельсовета  за 2015год» направлять  в комиссию  по  адресу: с. Большие  Ключи, ул. Красновых, 46, сельский  Совет  депутатов, тел. 2-45, до  21.04. 2017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Настоящее  решение  вступает  в силу со  дня официального  опубликования  в  газете «Вести  сел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Контроль  за  выполнением  настоящего  решения  возложить  на постоянную  комиссию  сельского  Совета  депутатов по  социальным  вопросам, законности  и правопорядку (Фадееву В.А.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 Совета  депутатов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а  Большеключинского  сельсовета                             Л.В.Сидоренко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26:00Z</dcterms:created>
  <dc:creator>User</dc:creator>
  <dc:description/>
  <cp:keywords/>
  <dc:language>en-US</dc:language>
  <cp:lastModifiedBy>User</cp:lastModifiedBy>
  <cp:lastPrinted>2017-04-12T12:51:00Z</cp:lastPrinted>
  <dcterms:modified xsi:type="dcterms:W3CDTF">2017-04-14T03:18:00Z</dcterms:modified>
  <cp:revision>21</cp:revision>
  <dc:subject/>
  <dc:title/>
</cp:coreProperties>
</file>