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КЛЮЧ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ИН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3 .2017                            с. Большие Ключи                                    №13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     противопожар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 и  дополнительных мерах  п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 пожарной безопасности  в весенн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е-осенний пожароопасный период 2017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N 69-ФЗ "О пожарной безопасности", Федеральным законом от 06.10.2003 года № 131-ФЗ «Об общих принципах организации местного самоуправления в Российской Федерации», в целях предотвращения гибели и травматизма  людей, снижения  рисков возникновения  пожаров на территории  муниципального образования  Большеключинский сельсовет Рыбинского района Красноярского края  в весеннее- летне- осенний  пожароопасный период, 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 с 15 апреля по 15 июля 2017года  на территории  муниципального образования Большеключинский сельсовет  Рыбинского района    противопожарный реж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 руководителям хозяйств, предприятий, учреждений всех форм собственности, а также гражданам  в срок до  09 мая 2017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ь меры  к приведению  в работоспособное  состояние источников  наружного и внутреннего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чистить подъезды и проезды к зданиям, сооружениям и  водоисточник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сти ремонт  электрооборудования либо обесточивание  неэксплуатируемых  помещ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обеспечить устойчивое  функционирование  средств телефонной  связи для  сообщения  о пожаре в пожарную  охр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 запрет  на  разведение   костров  в  хвойных  молодняках,  на   гарях,  на  участках  поврежденного  леса,  торфяниках,  в местах  рубок  (на  лесосеках),  не  очищенных  от   порубочных  остатков  и  заготовленной  древесины,  в местах с подсохшей  травой,  а также  под кронами  деревь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рещается  выжигание   травы  на  земельных   участках,  непосредственно   примыкающих  к лесам,  защитным  и  озеленительным  лесным   насаждениям,  без  постоянного   на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оведении выжигания сухой травянистой растительности и определение лиц, ответственных за выжигание, осуществляется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жигание сухой травянистой растительности на земельных участках, непосредственно примыкающих к лесам,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 в лесах, утвержденными постановлением Правительства Российской Федерации от 30 июня 2007 г. N 417 "Об утверждении Правил пожарной безопасности в лесах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 роспись ознаком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пунктом 218 постановление Правительства РФ от 25.04.2012 №390 « О противопожарном режиме» по запрету выжигания сухой травянистой растительности, стерни, пожнивных остатков на землях сельскохозяйственного назначения, разведение костров на по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директору МБОУ «Большеключинская основная общеобразовательная школа №4»    провести  внеочередные инструктажи  преподавательского состава по мерам пожарной безопасности и действиям в случае пожара, а также провести дополнительные занятия с  учащимися  о мерах  пожарной безопасности  в быту и  лесных масси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 участковому уполномоченному  полиции    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иодически  проводить рейды и принимать  меры административного воздействия в соответствии с действующим  законодательством к нарушителям  правил  пожарной  безопасности   в условиях  особого  противопожарного  режима, не обеспечивающим своевременную  уборку территории, допускающим  сжигание мусора, разведение костров и палы травы на территории Большеключинского сельсове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лянскому ЖКХ, осуществляющему водоснабжение  с Большие Ключи, до 09 мая 2016года рекоменд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технического состояния, ремонт  неисправных водоемов и  водозаборных баше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смотреть и  осуществить  мероприятия  по организации  бесперебойного, а также  резервного водоснабжения  с. Большие Ключи для случаев пожарот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 Рекомендовать депутатам Большеключинского сельского Совета, членам женсовета по вопросам  усиления пожарной  безопасности в  жилом секторе проводить агитационно- разъяснительную  работу с населением во избежание  пожаров и  гибели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лаве сельсовета, как ответственному за  противопожарное состояние  территории Большеключинского сельсовета  и здания администрации  Большеключинского сельсо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 и привести в работоспособное состояние имеющиеся в администрации противопожарное оборудование, средства и звуковые  оповещат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наличие, по направлению к водоисточникам, установленных соответствующих указа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проведение опашки установленной ширины на участках  населённого пункта прилегающих  к лесному массив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д роспись провести  противопожарный инструктаж  всех работников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Утвердить план  мероприятий  по  осуществлению  пожарной  безопасности   на территории  Большеключинского  сельсовета,   согласно   приложения  №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троль  за выполнением  данного постановления  оставляю за соб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остановление вступает в силу  с момента опубликования в газете « Вести  се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льшеключинского  сельсовета                                 Л.В.Сидор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становле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Большеключ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овета от    27.03.2017  № 1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ТЯТИЙ  ПО  ПРОТИВОПОЖАРНОМУ  РЕЖИ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БОЛЬШЕКЛЮЧИНСКОГО  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0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 за    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ходы   жителей 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Разъяснить и выработать   меры, направленные  на   профилактику  пожаров и  гибели люд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милицио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Проводить  локализацию  возникающих очагов  горения.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-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  производить очистку   улиц от снега   и   подъездных  путей   к источникам  водоснабже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 в зимне- весен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ировать работу  среди  жителей  села,  ведущих  асоциальный  образ  жизни, многодетных  семей,  пенсионеров,  инвалидов  по месту  их  проживания.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ть  общественные  места  наглядной   агитац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очистку  улиц   села  от мус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 апреля, 7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овета, жители с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   доступный   проезд  к   водоисточникам  для  забора  воды    пожарными   автомобил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стить  территории  общего  пользования  первичными  средствами  тушения  пожаров  и противопожарным инвентаре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 заготовку  метел  на случай  тушения  огн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проверку   пожарного  гидран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сельсове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опашку  с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ове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54AE0AFDF3B5F73C9BB7824DDEAEBEA91FC7A6FC89828703309DAAD0D193F3DF8A544481D9D3CaAM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3:00Z</dcterms:created>
  <dc:creator>User</dc:creator>
  <dc:description/>
  <cp:keywords/>
  <dc:language>en-US</dc:language>
  <cp:lastModifiedBy>User</cp:lastModifiedBy>
  <cp:lastPrinted>2017-03-27T15:47:00Z</cp:lastPrinted>
  <dcterms:modified xsi:type="dcterms:W3CDTF">2017-03-27T09:28:00Z</dcterms:modified>
  <cp:revision>3</cp:revision>
  <dc:subject/>
  <dc:title/>
</cp:coreProperties>
</file>