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БОЛЬШЕКЛЮЧИНСКИЙ СЕЛЬСКИЙ СОВЕТ ДЕПУТАТОВ</w:t>
      </w:r>
    </w:p>
    <w:p>
      <w:pPr>
        <w:pStyle w:val="Normal"/>
        <w:jc w:val="center"/>
        <w:rPr/>
      </w:pPr>
      <w:r>
        <w:rPr/>
        <w:t>РЫБИ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  <w:t>08.11.2005                            с. Большие Ключи                              № 5-13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ведении налога на имущество </w:t>
      </w:r>
    </w:p>
    <w:p>
      <w:pPr>
        <w:pStyle w:val="Normal"/>
        <w:jc w:val="both"/>
        <w:rPr/>
      </w:pPr>
      <w:r>
        <w:rPr/>
        <w:t>физических лиц на территории</w:t>
      </w:r>
    </w:p>
    <w:p>
      <w:pPr>
        <w:pStyle w:val="Normal"/>
        <w:jc w:val="both"/>
        <w:rPr/>
      </w:pPr>
      <w:r>
        <w:rPr/>
        <w:t>Большеключинского сельсовета</w:t>
      </w:r>
    </w:p>
    <w:p>
      <w:pPr>
        <w:pStyle w:val="Normal"/>
        <w:jc w:val="both"/>
        <w:rPr/>
      </w:pPr>
      <w:r>
        <w:rPr/>
        <w:t>(в ред. Решения от 20.10.2010 г. № 7-22р,</w:t>
      </w:r>
    </w:p>
    <w:p>
      <w:pPr>
        <w:pStyle w:val="Normal"/>
        <w:jc w:val="both"/>
        <w:rPr/>
      </w:pPr>
      <w:r>
        <w:rPr/>
        <w:t xml:space="preserve">от 22.04.2013 № 39-148р, от 17.07.2013 № 41-162р, </w:t>
      </w:r>
    </w:p>
    <w:p>
      <w:pPr>
        <w:pStyle w:val="Normal"/>
        <w:jc w:val="both"/>
        <w:rPr/>
      </w:pPr>
      <w:r>
        <w:rPr/>
        <w:t>от 25.04.2014 № 48-199р, от 02.06.2014 № 49-202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Российской Федерации от 9 декабря 1991 г. № 2003-1 «О налоге на имущество физических лиц» Большеключинский сельский Совет депутатов РЕШИЛ:</w:t>
      </w:r>
    </w:p>
    <w:p>
      <w:pPr>
        <w:pStyle w:val="Normal"/>
        <w:jc w:val="both"/>
        <w:rPr/>
      </w:pPr>
      <w:r>
        <w:rPr/>
        <w:tab/>
        <w:t>1. Ввести на территории Большеключинского сельсовета налог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. Установить  следующие  ставки налога на имущество физических лиц в   зависимости от  суммарной инвентаризационной  стоимости объектов налогообложения, умноженный  на  коэффициент – дефлятор, определяемый в  соответствии  с  частью  первой  Налогового  кодекса  Российской   Федерации:</w:t>
      </w:r>
    </w:p>
    <w:p>
      <w:pPr>
        <w:pStyle w:val="Normal"/>
        <w:ind w:firstLine="708"/>
        <w:jc w:val="both"/>
        <w:rPr/>
      </w:pPr>
      <w:r>
        <w:rPr/>
        <w:t>(в ред. Решения  от 02.06.2014 № 49-202р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налог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000 рублей (включительн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5 процен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процен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500 000 рублей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5 процент</w:t>
            </w:r>
          </w:p>
          <w:p>
            <w:pPr>
              <w:pStyle w:val="Normal"/>
              <w:jc w:val="both"/>
              <w:rPr/>
            </w:pPr>
            <w:r>
              <w:rPr/>
              <w:t>(в ред. Решения от 17.07.2013 № 41-162р)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1.(искл. Решением Большеключинского  сельского  Совета  депутатов  от 02.06.2014 № 49-202р)</w:t>
      </w:r>
    </w:p>
    <w:p>
      <w:pPr>
        <w:pStyle w:val="Normal"/>
        <w:ind w:firstLine="708"/>
        <w:jc w:val="both"/>
        <w:rPr/>
      </w:pPr>
      <w:r>
        <w:rPr/>
        <w:t>2.2.1.От уплаты  налогов  на  имущество  физических  лиц  освобождаются  следующие  категории  граждан:</w:t>
      </w:r>
    </w:p>
    <w:p>
      <w:pPr>
        <w:pStyle w:val="Normal"/>
        <w:ind w:firstLine="708"/>
        <w:jc w:val="both"/>
        <w:rPr/>
      </w:pPr>
      <w:r>
        <w:rPr/>
        <w:t>Герои Советского  Союза  и Герои  Российской  Федерации,  а также  лица,  награжденные  орденом  Славы  трех  степеней;</w:t>
      </w:r>
    </w:p>
    <w:p>
      <w:pPr>
        <w:pStyle w:val="Normal"/>
        <w:ind w:firstLine="708"/>
        <w:jc w:val="both"/>
        <w:rPr/>
      </w:pPr>
      <w:r>
        <w:rPr/>
        <w:t>инвалиды 1 и 2 групп, инвалиды  детства;</w:t>
      </w:r>
    </w:p>
    <w:p>
      <w:pPr>
        <w:pStyle w:val="Normal"/>
        <w:ind w:firstLine="708"/>
        <w:jc w:val="both"/>
        <w:rPr/>
      </w:pPr>
      <w:r>
        <w:rPr/>
        <w:t>участники  гражданской  и Великой  отечественной   войн,  других  боевых  операций  по  защите  СССР из числа  военнослужащих, проходивших  службу  в  воинских  частях,  штабах  и  учреждениях, входивших  в состав  действующей  армии,  и  бывших  партизан;</w:t>
      </w:r>
    </w:p>
    <w:p>
      <w:pPr>
        <w:pStyle w:val="Normal"/>
        <w:ind w:firstLine="708"/>
        <w:jc w:val="both"/>
        <w:rPr/>
      </w:pPr>
      <w:r>
        <w:rPr/>
        <w:t>лица вольнонаемного  состава  Советской  Армии, Военно-Морского  Флота, органов  внутренних  дел  и  государственной   безопасности,  занимавшие  штатные  должности  в  воинских частях, штабах  и  учреждениях, входивших  в состав действующей   армии  в период  Великой  Отечественной  войны,  либо  лица,  находившиеся   в  этот период  в городах,  участие  в обороне которых  засчитывается  этим  лицам  в  выслугу  лет  для  назначения   пенсии  на  льготных  условиях, установленных  для  военнослужащих  частей  действующей  армии;</w:t>
      </w:r>
    </w:p>
    <w:p>
      <w:pPr>
        <w:pStyle w:val="Normal"/>
        <w:ind w:firstLine="708"/>
        <w:jc w:val="both"/>
        <w:rPr/>
      </w:pPr>
      <w:r>
        <w:rPr/>
        <w:t>лица,  имеющие  право  на получение  социальной  поддержки в соответствии  с  Законом  Российской  Федерации  от 15  мая  1991года  № 1244-1 «О социальной  защите  граждан, подвергшихся   воздействию  радиации  вследствие   катастрофы на  Чернобыльской  АЭС», в соответствии  с  Федеральным  законом  от 26  ноября  1998года № 175-ФЗ «О социальной  защите  граждан  Российской  Федерации, подвергшихся  воздействию  радиации  вследствие   аварии  в  1957году  на  производственном  объединении  «Маяк»  и сбросов  радиоактивных  отходов  в  реку  Теча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еннослужащие,  а также   граждане,  уволенные  с военной  с  военной  службы  по  достижении  предельного  возраста   пребывания   на  военной  службе,  состоянию   здоровья  или  в   связи   с организационно-  штабными  мероприятиями,  имеющие  общую  продолжительность  военной  службы  20  лет  и более;</w:t>
      </w:r>
    </w:p>
    <w:p>
      <w:pPr>
        <w:pStyle w:val="Normal"/>
        <w:ind w:firstLine="709"/>
        <w:jc w:val="both"/>
        <w:rPr/>
      </w:pPr>
      <w:r>
        <w:rPr/>
        <w:t>лица, принимавшие   непосредственное   участие   в  составе   подразделений  особого  риска  в испытаниях  ядерного  и  термоядерного  оружия,  ликвидации  аварий  ядерных  установок  на  средствах  вооружения  и  военных   объектах;</w:t>
      </w:r>
    </w:p>
    <w:p>
      <w:pPr>
        <w:pStyle w:val="Normal"/>
        <w:ind w:firstLine="709"/>
        <w:jc w:val="both"/>
        <w:rPr/>
      </w:pPr>
      <w:r>
        <w:rPr/>
        <w:t>члены  семей  военнослужащих, потерявших  кормильца. Льготы  членам  семей  военнослужащих, потерявших  кормильца, предоставляются   на  основании  пенсионного  удостоверения, в котором  проставлен штамп «вдова(вдовец, мать, отец) погибшего  воина»  или  имеется  соответствующая  запись,  заверенная   подписью  руководителя  учреждения,  выдавшего пенсионное  удостоверение, и  печатью  этого  учреждения. В случае,  если  указанные  члены  семей  не  являются  пенсионерами, льгота  предоставляется  им  на  основании справки  о гибели  военнослужащего.</w:t>
      </w:r>
    </w:p>
    <w:p>
      <w:pPr>
        <w:pStyle w:val="Normal"/>
        <w:ind w:firstLine="709"/>
        <w:jc w:val="both"/>
        <w:rPr/>
      </w:pPr>
      <w:r>
        <w:rPr/>
        <w:t>2.2.2. Налог  на строения, помещения и  сооружения  не  уплачивается:</w:t>
      </w:r>
    </w:p>
    <w:p>
      <w:pPr>
        <w:pStyle w:val="Normal"/>
        <w:ind w:firstLine="709"/>
        <w:jc w:val="both"/>
        <w:rPr/>
      </w:pPr>
      <w:r>
        <w:rPr/>
        <w:t>пенсионерами, получающими  пенсии, назначаемые  в порядке, установленном  пенсионным  законодательством  Российской  Федерации;</w:t>
      </w:r>
    </w:p>
    <w:p>
      <w:pPr>
        <w:pStyle w:val="Normal"/>
        <w:ind w:firstLine="709"/>
        <w:jc w:val="both"/>
        <w:rPr/>
      </w:pPr>
      <w:r>
        <w:rPr/>
        <w:t>гражданами, уволенными  с военной  службы  или  призывавшимися  на  военные  сборы, выполнявшими интернациональный долг  в Афганистане и других странах, в которых  велись   боевые  действия. Льгота предоставляется  на основании свидетельства  о праве  на льготы и справки, выданной   районным  военным  комиссариатом, воинской частью, военным  учебным заведением, предприятием, учреждением или  организацией  Министерства  внутренних  дел  СССР  или  соответствующими  органами  Российской  Федерации;</w:t>
      </w:r>
    </w:p>
    <w:p>
      <w:pPr>
        <w:pStyle w:val="Normal"/>
        <w:ind w:firstLine="709"/>
        <w:jc w:val="both"/>
        <w:rPr/>
      </w:pPr>
      <w:r>
        <w:rPr/>
        <w:t>родителями и  супругами  военнослужащих и государственных  служащих, погибших  при  исполнении   служебных  обязанностей. Льгота предоставляется  им на  основании  справки  о гибели  военнослужащего  либо государственного  служащего, выданной  соответствующими  государственными  органами. Супругам  государственных  служащих, погибших  при  исполнении  служебных  обязанностей, льгота предоставляется  только  в том случае, если они не вступили  в повторный брак;</w:t>
      </w:r>
    </w:p>
    <w:p>
      <w:pPr>
        <w:pStyle w:val="Normal"/>
        <w:ind w:firstLine="709"/>
        <w:jc w:val="both"/>
        <w:rPr/>
      </w:pPr>
      <w:r>
        <w:rPr/>
        <w:t>с расположенных на участках в садоводческих и дачных  некоммерческих  объединениях  граждан жилого строения жилой площадью до 50 квадратных  метров и хозяйственных  строений   и сооружений   общей  площадью  до 50  квадратных  метров.».</w:t>
      </w:r>
    </w:p>
    <w:p>
      <w:pPr>
        <w:pStyle w:val="Normal"/>
        <w:ind w:firstLine="709"/>
        <w:jc w:val="both"/>
        <w:rPr/>
      </w:pPr>
      <w:r>
        <w:rPr/>
        <w:t>(п.2.1.,2.2.1,2.2.2.в ред. Решения от 22.04.2013 № 39-148р)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3. Налог вводится в действие на территории Большеключинского сельсовета с 1 января 2006 года.</w:t>
      </w:r>
    </w:p>
    <w:p>
      <w:pPr>
        <w:pStyle w:val="Normal"/>
        <w:jc w:val="both"/>
        <w:rPr/>
      </w:pPr>
      <w:r>
        <w:rPr/>
        <w:tab/>
        <w:t>4. Срок по уплате налога на имущество физических лиц  ФЗ от 02.12.2013года  № 334-ФЗ «О внесении изменений  в часть вторую  Налогового  кодекса  Российской  Федерации,  статью 5  Закона  Российской  Федерации «О налогах  на  имущество   физических  лиц» установлен не позднее 1  октября года, следующего за  истекшим  налоговым периодом.</w:t>
      </w:r>
    </w:p>
    <w:p>
      <w:pPr>
        <w:pStyle w:val="Normal"/>
        <w:ind w:firstLine="708"/>
        <w:jc w:val="both"/>
        <w:rPr/>
      </w:pPr>
      <w:r>
        <w:rPr/>
        <w:t>(п.4. в ред.. Решения от 20.10.2010 № 7- 22р, от 25.04.2014 № 48-199р)</w:t>
      </w:r>
    </w:p>
    <w:p>
      <w:pPr>
        <w:pStyle w:val="Normal"/>
        <w:jc w:val="both"/>
        <w:rPr/>
      </w:pPr>
      <w:r>
        <w:rPr/>
        <w:tab/>
        <w:t>5. Настоящее решение подлежит официальному опубликованию в газете «Голос времени».</w:t>
      </w:r>
    </w:p>
    <w:p>
      <w:pPr>
        <w:pStyle w:val="Normal"/>
        <w:jc w:val="both"/>
        <w:rPr/>
      </w:pPr>
      <w:r>
        <w:rPr/>
        <w:tab/>
        <w:t>6. Настоящее решение вступает в силу с 1 января 2015года, но не ранее чем по истечении одного месяца со дня его официального опубликования в газете « Вести  села»  и не ранее 1-го  числа  очередного  налогового периода  по соответствующему  налогу.</w:t>
      </w:r>
    </w:p>
    <w:p>
      <w:pPr>
        <w:pStyle w:val="Normal"/>
        <w:jc w:val="both"/>
        <w:rPr/>
      </w:pPr>
      <w:r>
        <w:rPr/>
        <w:t>(в ред. решения  от 25.04.2014 № 48-199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А.Д.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44:00Z</dcterms:created>
  <dc:creator>User</dc:creator>
  <dc:description/>
  <cp:keywords/>
  <dc:language>en-US</dc:language>
  <cp:lastModifiedBy>user</cp:lastModifiedBy>
  <cp:lastPrinted>2014-06-30T15:50:00Z</cp:lastPrinted>
  <dcterms:modified xsi:type="dcterms:W3CDTF">2014-06-30T07:52:00Z</dcterms:modified>
  <cp:revision>20</cp:revision>
  <dc:subject/>
  <dc:title>РОССИЙСКАЯ ФЕДЕРАЦИЯ</dc:title>
</cp:coreProperties>
</file>