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1.2006                                                                                                    № 8 – 2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ме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2.07.2011г. № 19 -5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2 № 38-131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решения  вопросов  местного  значения, закрепленных  положениями  Федерального   закона  от 06. 10. 2003г. № 131 – ФЗ «Об общих  принципах  организации местного  самоуправления в  Российской  Федерации»,  руководствуясь   рекомендациями  Совета  администрации Красноярского  края по  вопросу  о структуре  местной  администрации  и  численности  ее   работников,  Реестром  муниципальных  должностей  муниципальной  службы,  принятым  законом  края  от  27. 12. 2005г. № 17 – 43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еключинский  сельский  Совет  депутатов 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труктуру  местной  администрации 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 в силу  со  дня  опубликования  в газете  «Голос 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А.Д.Щер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 № 1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ключинского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30.01.2006 г. № 8 – 20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от 22.07.2011г № 19 -50р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5.03.2013 № 38-131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   должностей  муниципальной 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люч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 ред. Решения  от 25.03.2013 № 38-131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3094"/>
        <w:gridCol w:w="18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долж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 единиц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иск. Решением  от 25.03.2013 № 38-131р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сель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 специалис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ТРУКТУРА   МЕСТНОЙ 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4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2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лава     муниципальн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ования  поселения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00760</wp:posOffset>
                </wp:positionV>
                <wp:extent cx="250507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меститель 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2pt;mso-wrap-distance-left:9pt;mso-wrap-distance-right:9pt;mso-wrap-distance-top:0pt;mso-wrap-distance-bottom:0pt;margin-top:78.8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2581910</wp:posOffset>
                </wp:positionV>
                <wp:extent cx="2771775" cy="139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ный   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 решению  вопросов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  и  экономического развития     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9.45pt;mso-wrap-distance-left:9pt;mso-wrap-distance-right:9pt;mso-wrap-distance-top:0pt;mso-wrap-distance-bottom:0pt;margin-top:203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  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 решению  вопросов в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  и  экономического развития     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6:00Z</dcterms:created>
  <dc:creator>User</dc:creator>
  <dc:description/>
  <cp:keywords/>
  <dc:language>en-US</dc:language>
  <cp:lastModifiedBy>User</cp:lastModifiedBy>
  <cp:lastPrinted>2013-03-30T15:34:00Z</cp:lastPrinted>
  <dcterms:modified xsi:type="dcterms:W3CDTF">2013-03-30T07:37:00Z</dcterms:modified>
  <cp:revision>12</cp:revision>
  <dc:subject/>
  <dc:title/>
</cp:coreProperties>
</file>