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   РЫБ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ЛЮЧИНСКИЙ   СЕЛЬСКИЙ   СОВЕТ 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06.2015                             с. Большие  Ключи                           № 59-252р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 Большеключинского  сельского  Совета  депутатов   от 14.11.2013 № 44-177р  «Об утверждении  Положения  о  бюджетном   процессе  в  Большеключинском  сельсовет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  кодексом  Российской  Федерации, руководствуясь   статьями  7, 20, 24  Устава    Большеключинского  Сельсовета  Рыбинского  района  Красноярского  края,  Большеключинский  сельский  Совет  депутатов 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изменения  и  дополнения  в решение  Большеключинского  сельского  Совета  депутатов от 14.11.2013 № 44-177р  «Об утверждении  Положения  о  бюджетном   процессе  в  Большеключинском  сельсовете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12 дополнить п. 3 следующего 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Проект Решения  Большеключинского  сельского  Совета  депутатов «О бюджете  Большеключинского  сельсовета  на  очередной  год  и плановый период»  составляется  в  тысячных  рублях  с точностью  до  трех   десятичных  знаков  после  запятой»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 вступает в силу  после   его официального  опубликования  в газете  «Вести  села»  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 депутатов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ольшеключинского  сельсовета                           Л.В.Сидоренко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07:00Z</dcterms:created>
  <dc:creator>user</dc:creator>
  <dc:description/>
  <cp:keywords/>
  <dc:language>en-US</dc:language>
  <cp:lastModifiedBy>User</cp:lastModifiedBy>
  <cp:lastPrinted>2015-07-01T16:12:00Z</cp:lastPrinted>
  <dcterms:modified xsi:type="dcterms:W3CDTF">2017-02-08T04:07:00Z</dcterms:modified>
  <cp:revision>2</cp:revision>
  <dc:subject/>
  <dc:title/>
</cp:coreProperties>
</file>