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  <w:br/>
        <w:t>КРАСНОЯРСКИЙ КРАЙ РЫБИНСКИЙ РАЙОН</w:t>
        <w:br/>
        <w:t xml:space="preserve"> БОЛЬШЕКЛЮЧ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2.06.2015г.                             с. Большие Ключи                                        № 58-24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Об  исполнении бюджета Большеключинского сельсовета за 2014 год </w:t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отчет администрации Большеключинского сельсовета об исполнении бюджета за   2014 год,  сельский Совет депутатов РЕШИЛ:</w:t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459" w:firstLine="218"/>
        <w:jc w:val="both"/>
        <w:rPr/>
      </w:pPr>
      <w:r>
        <w:rPr>
          <w:sz w:val="28"/>
        </w:rPr>
        <w:t xml:space="preserve">Утвердить отчет  об исполнении бюджета Большеключинского сельсовета за 2014 год по доходам в сумме 4867268 рублей  57 копеек и по расходам в сумме 4802162 рубля 45 копеек в соответствии с разделами бюджетной классификации, согласно приложению 2,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59" w:firstLine="360"/>
        <w:jc w:val="both"/>
        <w:rPr/>
      </w:pPr>
      <w:r>
        <w:rPr>
          <w:sz w:val="28"/>
        </w:rPr>
        <w:t xml:space="preserve">Утвердить профицит  бюджета  Большеключинского сельсовета за  2014 год в сумме 65106  рублей 12 копе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59" w:firstLine="360"/>
        <w:jc w:val="both"/>
        <w:rPr/>
      </w:pPr>
      <w:r>
        <w:rPr>
          <w:sz w:val="28"/>
        </w:rPr>
        <w:t>Утвердить источники  внутреннего финансирования профицита  бюджета Большеключинского сельсовета за  2014 год  в сумме 65106 рублей 12 копеек, согласно  приложению 1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59" w:firstLine="360"/>
        <w:jc w:val="both"/>
        <w:rPr>
          <w:sz w:val="28"/>
        </w:rPr>
      </w:pPr>
      <w:r>
        <w:rPr>
          <w:sz w:val="28"/>
        </w:rPr>
        <w:t>Утвердить распределение бюджетных ассигнований по разделам и подразделам бюджетной классификации расходов бюджета Большеключинского сельсовета за 2014 год, согласно приложению 3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59" w:firstLine="360"/>
        <w:jc w:val="both"/>
        <w:rPr>
          <w:sz w:val="28"/>
        </w:rPr>
      </w:pPr>
      <w:r>
        <w:rPr>
          <w:sz w:val="28"/>
        </w:rPr>
        <w:t xml:space="preserve">Утвердить ведомственную структуру  росписи расходов  бюджета Большеключинского сельсовета за 2014 год, согласно  приложению 4 к настоящему реш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459" w:firstLine="218"/>
        <w:jc w:val="both"/>
        <w:rPr>
          <w:sz w:val="28"/>
        </w:rPr>
      </w:pPr>
      <w:r>
        <w:rPr>
          <w:sz w:val="28"/>
        </w:rPr>
        <w:t>Утвердить распределение расходов бюджета Большеключинского сельсовета по разделам, подразделам, классификации расходов бюджета Большеключинского сельсовета за 2014 год, согласно приложению 5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59" w:firstLine="360"/>
        <w:jc w:val="both"/>
        <w:rPr>
          <w:sz w:val="28"/>
        </w:rPr>
      </w:pPr>
      <w:r>
        <w:rPr>
          <w:sz w:val="28"/>
        </w:rPr>
        <w:t>Утвердить 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 видов расходов, разделам, подразделам классификации расходов бюджета Большеключинского сельсовета за 2014 год, согласно приложению 6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Решение вступает в силу с </w:t>
      </w:r>
      <w:r>
        <w:rPr>
          <w:sz w:val="28"/>
          <w:szCs w:val="28"/>
        </w:rPr>
        <w:t>дня опубликования в газете «Вести села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Глава Большеключинского  сельсовета                                                    Л.В.Сидоренко</w:t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Решению Большеключинского сельского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овета депутатов   от 02.06.2015 № 58-245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чники внутреннего финансирования дефицита сельского бюджета на 2014год </w:t>
      </w:r>
    </w:p>
    <w:p>
      <w:pPr>
        <w:pStyle w:val="Normal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тыс.руб)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3802"/>
        <w:gridCol w:w="1134"/>
        <w:gridCol w:w="1134"/>
        <w:gridCol w:w="1134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й 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1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38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7,2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8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7,2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8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7,2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8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7,2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1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1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1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162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Большеключин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овета депутатов  от 02.06.2015г  № 58-24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/>
      </w:pPr>
      <w:r>
        <w:rPr>
          <w:bCs/>
          <w:szCs w:val="24"/>
        </w:rPr>
        <w:t xml:space="preserve">ДОХОДЫ СЕЛЬСКОГО  БЮДЖЕТА НА  </w:t>
      </w:r>
      <w:r>
        <w:rPr>
          <w:bCs/>
          <w:sz w:val="32"/>
          <w:szCs w:val="32"/>
        </w:rPr>
        <w:t>2014</w:t>
      </w:r>
      <w:r>
        <w:rPr>
          <w:bCs/>
          <w:szCs w:val="24"/>
        </w:rPr>
        <w:t>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283"/>
        <w:gridCol w:w="426"/>
        <w:gridCol w:w="567"/>
        <w:gridCol w:w="567"/>
        <w:gridCol w:w="425"/>
        <w:gridCol w:w="567"/>
        <w:gridCol w:w="992"/>
        <w:gridCol w:w="3117"/>
        <w:gridCol w:w="992"/>
        <w:gridCol w:w="992"/>
        <w:gridCol w:w="920"/>
      </w:tblGrid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 ,подвидов доход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ов классификации операций сектора государственного управления ,относящихся к доходам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2014 года</w:t>
            </w:r>
          </w:p>
        </w:tc>
      </w:tr>
      <w:tr>
        <w:trPr>
          <w:trHeight w:val="19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. относящихся к доходам бюджет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2014 год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,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3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71</w:t>
            </w:r>
          </w:p>
        </w:tc>
      </w:tr>
      <w:tr>
        <w:trPr>
          <w:trHeight w:val="15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71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21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7</w:t>
            </w:r>
          </w:p>
        </w:tc>
      </w:tr>
      <w:tr>
        <w:trPr>
          <w:trHeight w:val="1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19</w:t>
            </w:r>
          </w:p>
        </w:tc>
      </w:tr>
      <w:tr>
        <w:trPr>
          <w:trHeight w:val="10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91</w:t>
            </w:r>
          </w:p>
        </w:tc>
      </w:tr>
      <w:tr>
        <w:trPr>
          <w:trHeight w:val="10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2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,411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, зачисляемый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796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взимаемый по ставке,  установленным в соответствии  подпунктом 1 пункта 1 статьи 394 Налогового кодекса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ым в соответствии подпунктом 1 пункта 1 статьи 394 Налогового кодекса Российской Федерации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68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взимаемый по ставке, установленным в соответствии с подпунктом 2 пункта 1 статьи 394 Налогового кодекса Российской Федерации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 за исключением действий, совершаемые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м в граница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возникшим до 1 января 2006 года) мобилизуемых на территор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5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28,865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(земли сельскохозяйственного назнач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9</w:t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9</w:t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(другие земли несельскохозяйствен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7</w:t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7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9,9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9,9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9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9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21</w:t>
            </w:r>
          </w:p>
        </w:tc>
      </w:tr>
      <w:tr>
        <w:trPr>
          <w:trHeight w:val="1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 ( по реализации Закона края от 29 ноября 2005г. №16-4081 «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0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026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901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(Субвенции на реализацию Закона края от 23 апреля 2009 года №8-3170 «О наделении органов местного самоуправления  муниципальных образований края государственными полномочиями по созданию и  обеспечению деятельности административных коми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5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чие межбюджетные трансферты, передаваемые бюджетам поселений (Субсидии на реализацию мероприятий, предусмотренных долгосрочной целевой программой «Дороги Красноярья» на 2012-2016годы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2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8,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7,268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Большеключ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овета депутатов от 02.06.2015  №  58-245р</w:t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 подразделам  бюджетной классификации расходов сельского бюджета на 2014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418"/>
        <w:gridCol w:w="1418"/>
        <w:gridCol w:w="1418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ервоначальны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точненны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,4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,5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77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42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0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3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21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9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50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2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8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4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02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2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22,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9,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,162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Решению Большеключин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овета депутатов  от 02.06.2015г  № 58-245р</w:t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</w:t>
      </w:r>
      <w:r>
        <w:rPr>
          <w:sz w:val="28"/>
          <w:szCs w:val="28"/>
        </w:rPr>
        <w:t>Ведомственная структура расходов сельского бюджета на 201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.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817"/>
        <w:gridCol w:w="851"/>
        <w:gridCol w:w="1134"/>
        <w:gridCol w:w="708"/>
        <w:gridCol w:w="993"/>
        <w:gridCol w:w="1020"/>
        <w:gridCol w:w="15"/>
        <w:gridCol w:w="15"/>
        <w:gridCol w:w="30"/>
        <w:gridCol w:w="30"/>
        <w:gridCol w:w="24"/>
        <w:gridCol w:w="93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2014 г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2014 год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82,5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89,63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30,13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56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7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2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2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9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4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4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4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58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31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 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4,09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4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21,38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14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1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(бед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 на содержание автомобильных дорог общего пользования местного значения городских округов, городских и 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5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1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5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, за счет местного бюджета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, за счет средств местного бюджета,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, Кинемат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024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Развитие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22,31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89,8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4802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</w:t>
      </w:r>
    </w:p>
    <w:p>
      <w:pPr>
        <w:pStyle w:val="Normal"/>
        <w:ind w:left="5954" w:firstLine="526"/>
        <w:jc w:val="both"/>
        <w:rPr>
          <w:sz w:val="24"/>
        </w:rPr>
      </w:pPr>
      <w:r>
        <w:rPr/>
        <w:tab/>
      </w:r>
      <w:r>
        <w:rPr>
          <w:sz w:val="24"/>
        </w:rPr>
        <w:t xml:space="preserve">     Приложение 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Решению Большеключин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овета депутатов  от 02.06.2015г  № 58-24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Большеключинского сельсовета и непрограммным направлениям деятельности), группам и подгруппам видов расходов классификации    расходов местного бюджета на 2014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руб.)</w:t>
      </w:r>
    </w:p>
    <w:tbl>
      <w:tblPr>
        <w:tblW w:w="98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817"/>
        <w:gridCol w:w="851"/>
        <w:gridCol w:w="708"/>
        <w:gridCol w:w="993"/>
        <w:gridCol w:w="855"/>
        <w:gridCol w:w="30"/>
        <w:gridCol w:w="15"/>
        <w:gridCol w:w="45"/>
        <w:gridCol w:w="90"/>
        <w:gridCol w:w="94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2014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2014 год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82,58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89,6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30,138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8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79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91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2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91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42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91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9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42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58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319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8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8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1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 программных расход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 программных расход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8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1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 сельских поселений за счет средств дорож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(бед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 на содержание автомобильных дорог общего пользования местного значения городских округов, городских и 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1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5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, за счет местного бюджета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, за счет средств местного бюджета,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,Кинемат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02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Развитие культу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22,31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89,8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02,1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Большеключин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овета депутатов  от 02.06.2015г  № 58-24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Распределение бюджетных ассигнований по целевым статьям(муниципальным программам Большеключинского сельсовета и непрограммным направлениям деятельности), группам и подгруппам видов расходов, разделам, подразделам  классификации    расходов местного бюджета на 2014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руб.)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6"/>
        <w:gridCol w:w="1032"/>
        <w:gridCol w:w="672"/>
        <w:gridCol w:w="850"/>
        <w:gridCol w:w="996"/>
        <w:gridCol w:w="948"/>
        <w:gridCol w:w="45"/>
        <w:gridCol w:w="15"/>
        <w:gridCol w:w="15"/>
        <w:gridCol w:w="968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 2014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2014 год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2014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4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,35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4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35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5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6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9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градостроительной деятельности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(бед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, за счет средств местного бюджета,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, за счет местного бюджета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3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2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 на содержание автомобильных дорог общего пользования местного значения 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Развитие культур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,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8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7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2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8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7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Большеключин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48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7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5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31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8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8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7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1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91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4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</w:tr>
      <w:tr>
        <w:trPr>
          <w:trHeight w:val="48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77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90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5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31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trHeight w:val="5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5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6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1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2,3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9,86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2,162</w:t>
            </w:r>
          </w:p>
        </w:tc>
      </w:tr>
    </w:tbl>
    <w:p>
      <w:pPr>
        <w:pStyle w:val="Normal"/>
        <w:ind w:left="5954" w:firstLine="526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80" w:right="851" w:gutter="34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6:00Z</dcterms:created>
  <dc:creator>Наталья</dc:creator>
  <dc:description/>
  <cp:keywords/>
  <dc:language>en-US</dc:language>
  <cp:lastModifiedBy>User</cp:lastModifiedBy>
  <cp:lastPrinted>2015-06-17T09:01:00Z</cp:lastPrinted>
  <dcterms:modified xsi:type="dcterms:W3CDTF">2017-02-08T04:06:00Z</dcterms:modified>
  <cp:revision>2</cp:revision>
  <dc:subject/>
  <dc:title>РОССИЙСКАЯ ФЕДЕРАЦИЯ</dc:title>
</cp:coreProperties>
</file>