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Источники  внутреннего финанс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фицита бюджета Большеключинского сельсовет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03"/>
        <w:gridCol w:w="2593"/>
        <w:gridCol w:w="1405"/>
        <w:gridCol w:w="1352"/>
        <w:gridCol w:w="1722"/>
      </w:tblGrid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аименование кода группы, подгруппы, стать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а источника финансирования дефицита бюджета, кода классификации операций сектора государственного управления, относящихся  к источникам финансирования дефицитов бюджетов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2016 г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01 00 00 00 00 0000 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3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9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01 00 00 00 00 0000 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02,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9,1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13,4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01 05 00 00 00 0000 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02,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9,1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513,4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01 05 02 00 00 0000 5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02,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9,1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13,4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01 05 02 01 00 0000 5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02,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9,1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513,4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01 05 02 01 10 0000 5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02,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89,1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513,4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01 00 00 00 00 0000 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,1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8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1,3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01 05 00 00 00 0000 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остатков  средств бюджет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,1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8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1,3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01 05 02 01 00 0000 6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,1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8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1,3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 01 05 02 01 10 0000 6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,1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8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1,3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3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9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4:18:00Z</dcterms:created>
  <dc:creator>Ирма</dc:creator>
  <dc:description/>
  <cp:keywords/>
  <dc:language>en-US</dc:language>
  <cp:lastModifiedBy>Ирма Андреевна</cp:lastModifiedBy>
  <cp:lastPrinted>2014-08-08T10:20:00Z</cp:lastPrinted>
  <dcterms:modified xsi:type="dcterms:W3CDTF">2016-04-20T07:04:00Z</dcterms:modified>
  <cp:revision>119</cp:revision>
  <dc:subject/>
  <dc:title>                                                                          Приложение №3</dc:title>
</cp:coreProperties>
</file>