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ие Клю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0.08.2017                                                                                                        №19-112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1 полугодие 2017 год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1 полугодие  2017 года,  сельски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нять к сведению информацию администрации  Большеключинского сельсовета об исполнении бюджета  за 1 полугодие  2017 год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решения возложить на постоянную комиссию по бюджету, собственности и экономическим вопросам  (Анисимова И.А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Решение вступает в силу со дня опубликования  в газете «Вести села»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3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ольшеключинского сельского Совета 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         И.А. Анисим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Большеключинског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                Т.В.Штоль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17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5951"/>
      </w:tblGrid>
      <w:tr>
        <w:trPr/>
        <w:tc>
          <w:tcPr>
            <w:tcW w:w="7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ключинского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8.2017г № 19-112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Доходы бю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83"/>
        <w:gridCol w:w="426"/>
        <w:gridCol w:w="567"/>
        <w:gridCol w:w="567"/>
        <w:gridCol w:w="425"/>
        <w:gridCol w:w="567"/>
        <w:gridCol w:w="992"/>
        <w:gridCol w:w="3119"/>
        <w:gridCol w:w="1483"/>
        <w:gridCol w:w="1276"/>
        <w:gridCol w:w="1559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2 к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,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92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99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94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51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4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44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805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0,32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3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,5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7,89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, зачисляемый в бюджеты сельски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,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  нотариальных   действий (за исключением   действий, совершаемые консульскими учреждениями РФ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м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2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3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19,3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2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,3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0,612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уровня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31Красноярского края «У32правление государственными финансам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мероприятий  государственной программы Российской Федерации  «Доступная среда» на 2011-202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58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8,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8,19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 поселений  (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рограммы «Повышение безопасности дорожного движения  в Красноярском крае» государственной программы Красноярского края «Развитие транспортной системы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,4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,40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 Субсидии бюджетам 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  (Персональные выплаты, устанавливаемые в целях повышения оплаты труда молодым специалистам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 (Субсидии бюджетам поселений на малые спортивные формы в рамках подпрограммы «Развитие массовой физической культуры и спорта» муниципальной программы «Развитие физической культуры и спорта в Рыбинском районе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,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Дороги Красноярья»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,5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программы  энергосбережения и повышения энергетической эффективности на период  до 2020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,00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2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7,675</w:t>
            </w:r>
          </w:p>
        </w:tc>
      </w:tr>
    </w:tbl>
    <w:p>
      <w:pPr>
        <w:pStyle w:val="Normal"/>
        <w:ind w:left="5954" w:firstLine="5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80"/>
        <w:gridCol w:w="901"/>
        <w:gridCol w:w="1591"/>
        <w:gridCol w:w="880"/>
        <w:gridCol w:w="1553"/>
        <w:gridCol w:w="1909"/>
        <w:gridCol w:w="1790"/>
      </w:tblGrid>
      <w:tr>
        <w:trPr>
          <w:trHeight w:val="315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Расходы бюджет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</w:tc>
      </w:tr>
      <w:tr>
        <w:trPr>
          <w:trHeight w:val="4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17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исполнено 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1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,4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,308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1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,4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,308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сшее должностное лицо администрации в рамках непрограммных расходов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1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,4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,308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9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7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,744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15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049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,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7,4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00,112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,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7,4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00,112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в рамках непрограммных расходов органов местного самоуправления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" w:name="RANGE!F19"/>
            <w:r>
              <w:rPr>
                <w:rFonts w:cs="Arial" w:ascii="Arial" w:hAnsi="Arial"/>
                <w:b/>
                <w:bCs/>
                <w:sz w:val="24"/>
                <w:szCs w:val="24"/>
              </w:rPr>
              <w:t>622,729</w:t>
            </w:r>
            <w:bookmarkEnd w:id="2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8,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,44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3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,964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902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2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5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,287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96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91</w:t>
            </w:r>
          </w:p>
        </w:tc>
      </w:tr>
      <w:tr>
        <w:trPr>
          <w:trHeight w:val="33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5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81</w:t>
            </w:r>
          </w:p>
        </w:tc>
      </w:tr>
      <w:tr>
        <w:trPr>
          <w:trHeight w:val="4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81</w:t>
            </w:r>
          </w:p>
        </w:tc>
      </w:tr>
      <w:tr>
        <w:trPr>
          <w:trHeight w:val="21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 и выплаты, обеспечивающие уровень заработной платы работников бюджетной сферы не ниже размера минимальной заработной платы         (минимального размера оплаты труда)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9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991</w:t>
            </w:r>
          </w:p>
        </w:tc>
      </w:tr>
      <w:tr>
        <w:trPr>
          <w:trHeight w:val="4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91</w:t>
            </w:r>
          </w:p>
        </w:tc>
      </w:tr>
      <w:tr>
        <w:trPr>
          <w:trHeight w:val="12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2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13</w:t>
            </w:r>
          </w:p>
        </w:tc>
      </w:tr>
      <w:tr>
        <w:trPr>
          <w:trHeight w:val="21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гиональные выплаты  и выплаты, обеспечивающие уровень заработной платы работников бюджетной сферы не ниже размера минимальной заработной платы         (минимального размера оплаты труда)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4</w:t>
            </w:r>
          </w:p>
        </w:tc>
      </w:tr>
      <w:tr>
        <w:trPr>
          <w:trHeight w:val="4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0</w:t>
            </w:r>
          </w:p>
        </w:tc>
      </w:tr>
      <w:tr>
        <w:trPr>
          <w:trHeight w:val="12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S02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4</w:t>
            </w:r>
          </w:p>
        </w:tc>
      </w:tr>
      <w:tr>
        <w:trPr>
          <w:trHeight w:val="24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2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02</w:t>
            </w:r>
          </w:p>
        </w:tc>
      </w:tr>
      <w:tr>
        <w:trPr>
          <w:trHeight w:val="16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7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5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2</w:t>
            </w:r>
          </w:p>
        </w:tc>
      </w:tr>
      <w:tr>
        <w:trPr>
          <w:trHeight w:val="7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50</w:t>
            </w:r>
          </w:p>
        </w:tc>
      </w:tr>
      <w:tr>
        <w:trPr>
          <w:trHeight w:val="11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07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07</w:t>
            </w:r>
          </w:p>
        </w:tc>
      </w:tr>
      <w:tr>
        <w:trPr>
          <w:trHeight w:val="29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07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07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7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48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7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48</w:t>
            </w:r>
          </w:p>
        </w:tc>
      </w:tr>
      <w:tr>
        <w:trPr>
          <w:trHeight w:val="27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6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314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314</w:t>
            </w:r>
          </w:p>
        </w:tc>
      </w:tr>
      <w:tr>
        <w:trPr>
          <w:trHeight w:val="27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8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41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41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и прав и регулированиеиотношений по государственной и муниципальной собственности в рамках непрограммных расходов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10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1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10</w:t>
            </w:r>
          </w:p>
        </w:tc>
      </w:tr>
      <w:tr>
        <w:trPr>
          <w:trHeight w:val="11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83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83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6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07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6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07</w:t>
            </w:r>
          </w:p>
        </w:tc>
      </w:tr>
      <w:tr>
        <w:trPr>
          <w:trHeight w:val="11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ение переданных государственных полномочий первичного воинского учета на территориях,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6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07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372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361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574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</w:tr>
      <w:tr>
        <w:trPr>
          <w:trHeight w:val="33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филактике терроризма , экстремизма, минимизация и ликвидация последствий проявления терроризма и экстремизма на территории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8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69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8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69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я на обеспечение первичных мер пожарной безопасностив рамках отдельных мероприятиймуниципальной программы развитие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41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8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849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41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тия по обеспечению первичных мер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27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27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на обеспечение первичных мер пожарной безопасностив рамках отдельных мероприятиймуниципальной программы развитие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S441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93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41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93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,8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,84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,8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,840</w:t>
            </w:r>
          </w:p>
        </w:tc>
      </w:tr>
      <w:tr>
        <w:trPr>
          <w:trHeight w:val="29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500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5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500</w:t>
            </w:r>
          </w:p>
        </w:tc>
      </w:tr>
      <w:tr>
        <w:trPr>
          <w:trHeight w:val="24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5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50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4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400</w:t>
            </w:r>
          </w:p>
        </w:tc>
      </w:tr>
      <w:tr>
        <w:trPr>
          <w:trHeight w:val="18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ование за счет средств местного бюджета к субсидии бюджетам муниципальных образований на содержание автомобильных дорог общего пользования местного значения городских округов,городских и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9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4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ование к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S4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4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49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490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9,9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702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9,9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702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9,9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702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,989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841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,872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</w:tr>
      <w:tr>
        <w:trPr>
          <w:trHeight w:val="31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56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4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9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913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9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913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СУЭК в рамках отдельных мероприятиймуниципальной программы "Развитие местного самоуправ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9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913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30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6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23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3,6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03,4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9,803</w:t>
            </w:r>
          </w:p>
        </w:tc>
      </w:tr>
      <w:tr>
        <w:trPr>
          <w:trHeight w:val="4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3,6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03,4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9,803</w:t>
            </w:r>
          </w:p>
        </w:tc>
      </w:tr>
      <w:tr>
        <w:trPr>
          <w:trHeight w:val="19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 и выплаты, обеспечивающие уровень заработной платы работников бюджетной сферы не ниже размера минимальной заработной платы         (минимального размера оплаты труда), в рамках отдельных мероприятий муниципальной программы «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900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404</w:t>
            </w:r>
          </w:p>
        </w:tc>
      </w:tr>
      <w:tr>
        <w:trPr>
          <w:trHeight w:val="13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4</w:t>
            </w:r>
          </w:p>
        </w:tc>
      </w:tr>
      <w:tr>
        <w:trPr>
          <w:trHeight w:val="29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 (Персональные выплаты, устанавливаемые в целях повышения оплаты труда молодым специалистам)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56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56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56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56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(оказание услуг) подведомственных учреждений в рамках отдельных мероприятий муниципальной программы "Развити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9008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3,6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2,8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29,139</w:t>
            </w:r>
          </w:p>
        </w:tc>
      </w:tr>
      <w:tr>
        <w:trPr>
          <w:trHeight w:val="13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6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2,8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29,139</w:t>
            </w:r>
          </w:p>
        </w:tc>
      </w:tr>
      <w:tr>
        <w:trPr>
          <w:trHeight w:val="19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 и выплаты, обеспечивающие уровень заработной платы работников бюджетной сферы не ниже размера минимальной заработной платы         (минимального размера оплаты труда), в рамках отдельных мероприятий муниципальной программы «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900S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04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04</w:t>
            </w:r>
          </w:p>
        </w:tc>
      </w:tr>
      <w:tr>
        <w:trPr>
          <w:trHeight w:val="4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300</w:t>
            </w:r>
          </w:p>
        </w:tc>
      </w:tr>
      <w:tr>
        <w:trPr>
          <w:trHeight w:val="20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 реализации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в рамках отдельных мероприятий муниципальной программы «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500</w:t>
            </w:r>
          </w:p>
        </w:tc>
      </w:tr>
      <w:tr>
        <w:trPr>
          <w:trHeight w:val="20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в рамках отдельных мероприятий муниципальной программы «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R02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500</w:t>
            </w:r>
          </w:p>
        </w:tc>
      </w:tr>
      <w:tr>
        <w:trPr>
          <w:trHeight w:val="20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еализациz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в рамках отдельных мероприятий муниципальной программы «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S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300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малые спортивные формы в рамках отдельных мероприятий муниципальной программы "Развити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65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13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Б5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83,6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67,6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83,9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left="-426" w:firstLine="426"/>
        <w:jc w:val="right"/>
        <w:rPr/>
      </w:pPr>
      <w:r>
        <w:rPr>
          <w:rFonts w:eastAsia="Arial"/>
        </w:rPr>
        <w:t xml:space="preserve">  </w:t>
      </w:r>
      <w:r>
        <w:rPr/>
        <w:t xml:space="preserve">(тыс.руб)    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3802"/>
        <w:gridCol w:w="1701"/>
        <w:gridCol w:w="1417"/>
        <w:gridCol w:w="1559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17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8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2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10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2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27,6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10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2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27,6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10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2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27,6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10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2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27,6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7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3,9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7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3,9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7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3,9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7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3,96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8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2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9:00Z</dcterms:created>
  <dc:creator>User</dc:creator>
  <dc:description/>
  <cp:keywords/>
  <dc:language>en-US</dc:language>
  <cp:lastModifiedBy>User</cp:lastModifiedBy>
  <cp:lastPrinted>2016-07-27T17:04:00Z</cp:lastPrinted>
  <dcterms:modified xsi:type="dcterms:W3CDTF">2017-08-30T03:39:00Z</dcterms:modified>
  <cp:revision>2</cp:revision>
  <dc:subject/>
  <dc:title>Сельски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