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ОССИЙСКАЯ   ФЕДЕРАЦИЯ</w:t>
      </w:r>
    </w:p>
    <w:p>
      <w:pPr>
        <w:pStyle w:val="Normal"/>
        <w:spacing w:lineRule="exact" w:line="260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 КРАЙ   РЫБИНСКИЙ  РАЙОН</w:t>
      </w:r>
    </w:p>
    <w:p>
      <w:pPr>
        <w:pStyle w:val="Normal"/>
        <w:spacing w:lineRule="exact" w:line="260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БОЛЬШЕКЛЮЧИНСКИЙ   СЕЛЬСКИЙ   СОВЕТ  ДЕПУТАТОВ</w:t>
      </w:r>
    </w:p>
    <w:p>
      <w:pPr>
        <w:pStyle w:val="Normal"/>
        <w:spacing w:lineRule="exact" w:line="260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exact" w:line="260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spacing w:lineRule="exact" w:line="260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08.201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                     с.Большие Ключи                              №19-113р  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Большеключинского сельского Совета депутатов от 27.12.2016 №11-73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ключинского сельсовета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ей 7, 20, 24 Устава Большеключинского сельсовета, Большеключин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в  решение Большеключинского сельского Совета депутатов от 27.12.2016 №11-73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ключинского сельсовета следующие изменен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риложение 2 к Положению 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Большеключинского сельсовета изложить в новой редакции: 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ConsNormal"/>
        <w:widowControl/>
        <w:spacing w:lineRule="exact" w:line="2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ConsNormal"/>
        <w:widowControl/>
        <w:spacing w:lineRule="exact" w:line="2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exact" w:line="2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exact" w:line="2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exact" w:line="2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со дня подписания и подлежит его официальному опубликованию в газете «Вести села»  </w:t>
      </w:r>
    </w:p>
    <w:p>
      <w:pPr>
        <w:pStyle w:val="ConsPlus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36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льшеключинского сельского Совета  депутатов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          И.А. Анисимо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Большеключинского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                 Т.В.Штоль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1:00Z</dcterms:created>
  <dc:creator>Pasha</dc:creator>
  <dc:description/>
  <cp:keywords/>
  <dc:language>en-US</dc:language>
  <cp:lastModifiedBy>User</cp:lastModifiedBy>
  <cp:lastPrinted>2017-08-30T08:45:00Z</cp:lastPrinted>
  <dcterms:modified xsi:type="dcterms:W3CDTF">2017-08-30T01:45:00Z</dcterms:modified>
  <cp:revision>6</cp:revision>
  <dc:subject/>
  <dc:title>Примерное положение</dc:title>
</cp:coreProperties>
</file>