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КЛЮЧ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ИНСКОГО РАЙОНА 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12.2017                                с. Большие Ключи                         №69-п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 силу Постановление администрации Большеключинского сельсовета  «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 бюджетным  учреждением культуры «Большеключинский сельский Дом культуры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-правовых актов в соответствие с действующим законодательством, руководствуясь статьями 14, 17, 29 Устава Большеключинского сельсовета,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е администрации Большеключинского сельсовета  «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 бюджетным  учреждением культуры «Большеключинский сельский Дом культуры»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Опубликовать постановление на официальном сайте Большеключинского сельсовета </w:t>
      </w:r>
      <w:hyperlink r:id="rId2">
        <w:r>
          <w:rPr>
            <w:rStyle w:val="InternetLink"/>
            <w:b/>
            <w:bCs/>
            <w:sz w:val="24"/>
            <w:szCs w:val="24"/>
          </w:rPr>
          <w:t>http://admbkl.gbu.su/</w:t>
        </w:r>
      </w:hyperlink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3.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ключинского сельсовета                                           Т.В.Што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kl.gbu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13:00Z</dcterms:created>
  <dc:creator>User</dc:creator>
  <dc:description/>
  <cp:keywords/>
  <dc:language>en-US</dc:language>
  <cp:lastModifiedBy>User</cp:lastModifiedBy>
  <cp:lastPrinted>2017-12-11T10:14:00Z</cp:lastPrinted>
  <dcterms:modified xsi:type="dcterms:W3CDTF">2017-12-11T03:14:00Z</dcterms:modified>
  <cp:revision>3</cp:revision>
  <dc:subject/>
  <dc:title>РОССИЙСКАЯ ФЕДЕРАЦИЯ</dc:title>
</cp:coreProperties>
</file>