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РАСНОЯРСКИЙ КРАЙ РЫБИ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ЛЬШЕКЛЮЧИНСКИЙ СЕЛЬСКИЙ СОВЕТ ДЕПУТ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2.2017                                    с. Большие Ключи                              №  22-136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 в  Реестр  муниципального  имущества  Большеключинского  сельсовета объекта культурного наследия регионального значения «Могила Красновых Дмитрия Никифоровича  и Хрисанфа Дмитриевича, коммунистов, казненных колчаковцами  3 января 1919 г.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 основании  статей  125, 209, 215  Гражданского  кодекса  Российской  Федерации,  Закона  Российской  Федерации  от 06.10.2003 года  № 131 –ФЗ «Об общих  принципах  организации  местного  самоуправления  в  Российской  Федерации», руководствуясь,  статьями 7, 20, 24  Устава  Большеключинского  сельсовета, Большеключинский  сельский  Совет  депутатов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Считать  муниципальной  собственностью  Большеключинского  сельсовета   объект культурного наследия регионального значения «Могила Красновых Дмитрия Никифоровича  и Хрисанфа Дмитриевича, коммунистов, казенных колчаковцами  3 января 1919 г.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нести  перечисленный  объект   недвижимости  в пункте 1 в Реестр  муниципального  имущества  Большеключинского  сельсовета  и  считать  казной  Большеключинского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 вступает  в силу  после  официального  опубликования  в  газете  «Вести  с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04"/>
        <w:gridCol w:w="3827"/>
      </w:tblGrid>
      <w:tr>
        <w:trPr/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Большеключинского сельского Совета депутатов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Большеключинского сельсовета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И.А. Анисимова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Т.В. Штол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0:00Z</dcterms:created>
  <dc:creator>User</dc:creator>
  <dc:description/>
  <cp:keywords/>
  <dc:language>en-US</dc:language>
  <cp:lastModifiedBy>User</cp:lastModifiedBy>
  <cp:lastPrinted>2017-12-20T12:01:00Z</cp:lastPrinted>
  <dcterms:modified xsi:type="dcterms:W3CDTF">2017-12-20T05:01:00Z</dcterms:modified>
  <cp:revision>6</cp:revision>
  <dc:subject/>
  <dc:title/>
</cp:coreProperties>
</file>