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ОЛЬШЕКЛЮЧИ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01.2018                      с. Большие Ключи                             №4-п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 выделении специальных мест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 размещения печатных предвыборны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итационных материалов в пери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и и проведения выбор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ента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марта 2018 год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Постановлением Совета Федерации Федерального собрания Российской Федерации от 15.12.2017 № 528-СФ «О назначении выборов Президента Российской Федерации» в соответствии со статьей 81, пунктом «д» части 1 статьи 102 Конституции Российской Федерации, с п.7 ст. 54 Федерального закона «Об основных гарантиях избирательных прав и права на участие в референдуме граждан Российской Федерации», на основании пункта 7 ст. 4 Устава Большеключинского сельсовета, ПОСТАНАВЛЯЮ: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ыделить  для размещения печатных агитационных материалов по выборам Президента Российской Федерации 18  марта  2018 года следующие специальные места на территории избирательного участка № 1835: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дание администрации Большеключ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й щит по ул. Красновых, д.5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остановление администрации Большеключинского сельсовета от 02.02.2012 №4-п «О выделении  специальных  мест  для  размещения  печатных  агитационных  материалов» счит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опубликования в газете «Вести села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ключинского  сельсовета                                                 Т.В.Штоль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9:00Z</dcterms:created>
  <dc:creator>User</dc:creator>
  <dc:description/>
  <cp:keywords/>
  <dc:language>en-US</dc:language>
  <cp:lastModifiedBy>User</cp:lastModifiedBy>
  <cp:lastPrinted>2018-02-01T13:57:00Z</cp:lastPrinted>
  <dcterms:modified xsi:type="dcterms:W3CDTF">2018-02-01T06:59:00Z</dcterms:modified>
  <cp:revision>2</cp:revision>
  <dc:subject/>
  <dc:title/>
</cp:coreProperties>
</file>