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ЛЮЧ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8                                  с.  Большие  Ключи                                     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б утверждении Порядка проведения оценки эффективности реализации муниципальных программ Большеключинского сельсовета Рыбинского района и критериев оценки эффективности реализации муниципальных программ Большеключинского сельсовета Рыбин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 целях осуществления контроля и оценки эффективности реализации муниципальных программ, в соответствии со статьей 179 Бюджетного кодекса Российской Федерации, постановлением администрации Большеключинского сельсовета от 29.08.2013 № 38-п «Об утверждении Порядка принятия решений о разработке муниципальных программ  Большеключинского сельсовета, их формировании и реализации», руководствуясь статьями 14, 17 Устава Большеключинского сельсовета  Рыбинского района, 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проведения оценки эффективности реализации муниципальных программ Большеключинского сельсовета Рыбинского района и критерии оценки эффективности реализации муниципальных программ Большеключинского сельсовета Рыбинского района согласно прилож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специалиста 1 категории администрации Большеключинского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Большеключинского сельсовета в разделе «Муниципальные программы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, возникшим с 01.01.2018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лючинского сельсовета                                                  Т.В. Штол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ючинского сельсовета 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04 июня 2018 №23-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ценки эффективности реализаци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Большеключинского сельсовета Рыбинского района и критерии оценки эффективности реализации муниципальных программ Большеключинского сельсовета Рыбин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эффективности реализации муниципальных программ Большеключинского сельсовета Рыбинского района и критерии оценки эффективности реализации муниципальных программ Большеключинского сельсовета Рыбинского района (далее – Порядок) устанавливает процедуры и правила проведения оценки эффективности реализации муниципальных программ Большеклю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бинского района (далее – муниципальные программы) за отчет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0" w:leader="none"/>
          <w:tab w:val="left" w:pos="1276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с учетом уровня финансирования по муниципальной программе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ой программы за отчетный год (далее – годовой отч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в соответствии с требованиями, установленными администрации Большеключинского сельсовета от 29.08.2013 № 38-п «Об утверждении Порядка принятия решений о разработке муниципальных программ  Большеключинского сельсовета, их формировании и реализации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эффективности реализации муниципальных программ осуществляет специалист 1 категории администрации Большеключинского сельсовета в соответствии с методикой проведения оценки эффективности реализации муниципальных программ согласно приложению №1 к Порядку, на основе годового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Специалист 1 категории администрации Большеключинского сельсовета в срок до 1 мая года, следующего за отчетным, осуществляет оценку эффективности реализации муниципальных программ и результаты оценки представляет в администрацию Большеключинского сельсовета  Рыбинского района, осуществляющие исполнение муниципальных функций в целях обеспечения реализации предусмотренных законодательством полномочий органов местного самоуправления, определенные в соответствии с перечнем муниципальных программ, утвержденным распоряжением администрации Большеключинского сельсовета Рыбинского района, в качестве ответственного исполнителя муниципальной программы (далее – ответственный исполнитель муниципальной программы)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оформляются согласно приложению № 2 к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По итогам рассмотрения результатов оценки эффективности реализации муниципальной программы специалист 1 категории, до внесения ответственным исполнителем муниципальной программы проекта постановления, предусматривающего изменения в действующую муниципальную программу в части изменения бюджетных ассигнований при планировании бюджета сельсовета на очередной финансовый год и плановый период, на утверждение в Совет депутатов до 1 октября текущего года, готовит предложение Совету депутатов, предусматривающе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ого финансирования на реализацию муниципальной программы, признанной высокоэффективной в отчетном году, начиная с очередного финансового год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жнего уровня финансирования муниципальной программы, признанной эффективной или среднеэффективной в отчетном году, начиная с очередного финансового года;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досрочное прекращение реализации муниципальной программы либо, при условии корректировки основных параметров муниципальной программы (лимиты бюджетных ассигнований на реализацию программы в целом, плановые значения целевых показателей и показателей результативности программы, механизм и сроки исполнения отдельных мероприятий программы и подпрограмм) в течение 30 дней с момента представления специалистом 1 категории ответственному исполнителю муниципальной программы результатов оценки эффективности реализации муниципальной программы, сохранение прежнего уровня финансирования муниципальной программы, признанной неэффективной в отчетном году, начиная с очередного финансового год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сновных параметров муниципальной программы осуществляется ответственным исполнителем муниципальной программы в части реализации муниципальной программы, начиная с текущего финансового год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Предложение администрации Большеключинского сельсовета  Совету депутатов учитывается при утверждении проекта постановления, предусматривающего изменения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Администрация сельсовета  в срок до 1 июня года, следующего за отчетным, размещает результаты оценки эффективности реализации муниципальных программ на официальном сайте администрации Большеключинского сельсовета Рыбинского района 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эффективности реализации муниципальных программ Большеклю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Большеключинского сельсовета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эффективности реализации муниципальных программ Большеключинского сельсовета (далее – оценка) рассчитываются и суммируются баллы, полученные по каждому из критериев оценки эффективности реализации муниципальных программ Большеключинского сельсовета (далее соответственно – критерии, муниципальная программ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о результатам достижения целевых показателей муниципальной программы (с учетом уровня финансирования </w:t>
        <w:br/>
        <w:t>по муниципальной программе) рассчитывается средний уровень достижения целевых показателей муниципальной программы с учетом равной значимости всех целевых показателей муниципальной программы. При этом средний уровень достижения целевых показателей муниципальной программы сопоставляется с фактическим уровнем финансирования по муниципальной программе. В качестве плановых объемов финансирования приним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целевых показателей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цп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п = ∑Ицп / Кцп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целевого показателя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п - средний уровень достижения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п – индекс фактического достижения значения каждого из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цп – количество целевых показателе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0.0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48260</wp:posOffset>
                </wp:positionV>
                <wp:extent cx="15989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3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цп - плановое значение целевого показателя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цп – фактически достигнутое значение целевого показателя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целевого показателя муниципальной программы для целевых показателей муниципальной программы, имеющих значение с условием (например, «не более» или «не менее»), при соблюдении условий принимается равным 1, при несоблюдении условий рассчитывается по формулам для расчета индекса фактического достижения целевого показателя муниципальной программы, указанным в настоящем пунк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ие объемы финансирования муниципальной программы сохранили плановые объемы финансирования муниципальной программы, либо меньше плановых объемов финансирования муниципальной программы на 10 и менее процентов, средний уровень значения целевого показателя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6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актические объемы финансирования муниципальной программы меньше плановых объемов финансирования муниципальной программы более чем на 10 процентов, средний уровень значения целевого показателя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муниципальной программы с учетом весовых критериев показателей результативности муниципальной программы, установленных в муниципальной программе. При этом весовой критерий показателя результативности муниципальной программы умножается на индекс фактического достижения значения соответствующего показателя результативност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показателей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 xml:space="preserve">i * </w:t>
      </w:r>
      <w:r>
        <w:rPr>
          <w:sz w:val="28"/>
          <w:szCs w:val="28"/>
        </w:rPr>
        <w:t>Впр</w:t>
      </w:r>
      <w:r>
        <w:rPr>
          <w:sz w:val="28"/>
          <w:szCs w:val="28"/>
          <w:lang w:val="en-US"/>
        </w:rPr>
        <w:t>i)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 - средний уровень достижения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фактического достижения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из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совой критерий соответствующего показателя результативности муниципальной программы, установленный в муниципальной программ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13970</wp:posOffset>
                </wp:positionV>
                <wp:extent cx="159893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1.1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азателя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и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азателя результативности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показателя результативности муниципальной программы для показателей результативности муниципальной программы, имеющих значение с условием (например, </w:t>
        <w:br/>
        <w:t>«не более» или «не менее»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муниципальной программы, указанным в настоящем пунк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ний уровень достижения показателей результативности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о результатам достижения показателей результативности по подпрограммам муниципальной программы</w:t>
        <w:br/>
        <w:t>и (или) отдельным мероприятиям муниципальной программы рассчитывается средний уровень достижения показателей результативности по каждой</w:t>
        <w:br/>
        <w:t>из подпрограмм муниципальной программы и (или) по каждому отдельному мероприятию муниципальной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фактическим уровнем финансирования по соответствующей подпрограмме муниципальной программы и (или) по соответствующему отдельному мероприятию муниципальной программы. В качестве плановых объемов финансирования муниципальной программы приним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ний уровень достиж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р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∑Ипр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/ К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редний уровень достиж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индекс фактического достижения значения каждого из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результативности, заявленных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 отдельном мероприяти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4270</wp:posOffset>
                </wp:positionH>
                <wp:positionV relativeFrom="paragraph">
                  <wp:posOffset>13970</wp:posOffset>
                </wp:positionV>
                <wp:extent cx="1710690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1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4.2pt;mso-wrap-distance-left:9pt;mso-wrap-distance-right:9pt;mso-wrap-distance-top:0pt;mso-wrap-distance-bottom:0pt;margin-top:1.1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51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174752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3.7pt;mso-wrap-distance-left:9pt;mso-wrap-distance-right:9pt;mso-wrap-distance-top:0pt;mso-wrap-distance-bottom:0pt;margin-top:0.0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лановое значение показателя результативности по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по подпрограмме муниципальной программы и (или) отдельному мероприятию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показателя результативности </w:t>
        <w:br/>
        <w:t xml:space="preserve">по подпрограмме муниципальной программы и (или) отдельному мероприятию муниципальной программы для показателей результативности по подпрограмме муниципальной программы и (или) отдельному мероприятию муниципальной программы, имеющих значение с условием (например, «не более», или «не менее»), при соблюдении условий принимается равным 1, при несоблюдении условий рассчитывается по формулам </w:t>
        <w:br/>
        <w:t xml:space="preserve">для расчета индекса фактического достижения показателя результативности </w:t>
        <w:br/>
        <w:t>по подпрограмме муниципальной программы и (или) отдельному мероприятию муниципальной программы,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фактические объемы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 отдельному мероприятию муниципальной программы сохранили плановые объемы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 отдельному мероприятию муниципальной программы либо меньше плановых объемов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отдельному мероприятию муниципальной программы на 10 и менее процентов, средний уровень знач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6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 подпрограмме муниципальной программы и (или) n-ому отдельному мероприятию муниципальной программы меньше плановых объемов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 подпрограмме муниципальной программы и (или) n-ому отдельному мероприятию муниципальной программы более чем на 10 процентов, средний уровень знач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подпрограмме муниципальной программы и (или) n-ому отдельному мероприятию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и (или) отдельное мероприятие муниципальной программы призн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(ым) при получении 10 (включительно)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(ым) при получении от 7 баллов (включительно) до 1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ффективной (ым) при получении от 3 баллов (включительно)</w:t>
        <w:br/>
        <w:t>до 7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(ым) при получении менее 3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казателей результативности </w:t>
        <w:br/>
        <w:t>по подпрограммам муниципальных программ и (или) отдельным мероприятиям муниципальных программ рассчитывается средний балл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836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∑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b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f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f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∑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b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f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f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редний уровень достижения показателей результативности </w:t>
        <w:br/>
        <w:t>по подпрограммам муниципальной программы и (или)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 – количество бал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личество подпрограмм муниципальной программы </w:t>
        <w:br/>
        <w:t xml:space="preserve">и (или) отдельных мероприятий муниципальной программы, заявленных </w:t>
        <w:br/>
        <w:t>в данной муниципальной программ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fn</w:t>
      </w:r>
      <w:r>
        <w:rPr>
          <w:sz w:val="28"/>
          <w:szCs w:val="28"/>
        </w:rPr>
        <w:t xml:space="preserve">– объем фактического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fp</w:t>
      </w:r>
      <w:r>
        <w:rPr>
          <w:sz w:val="28"/>
          <w:szCs w:val="28"/>
        </w:rPr>
        <w:t>– объем фактического финансирования по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изводится суммирование полученных баллов по всем критериям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э = КСцп + КСпр + КСпр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цп–количество балов по критерию «Достижение целевых показателей муниципальной программы (с учетом уровня финансирования </w:t>
        <w:br/>
        <w:t>по муниципальной программе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пр–количество ба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Сп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–количество балов по критерию«Достижение показателей результативности по подпрограммам муниципальной программы </w:t>
        <w:br/>
        <w:t xml:space="preserve">и (или) отдельным мероприятиям муниципальной программы (с учетом финансирования по подпрограммам муниципальной программы </w:t>
        <w:br/>
        <w:t>и (или) отдельным мероприятиям муниципальной программы соответственно)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при получении 28 (включительно) и более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при получении от 20 баллов (включительно) до 28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эффективной при получении от 12 баллов (включительно) </w:t>
        <w:br/>
        <w:t>до 2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 при получении менее 12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эффективности реализации муниципальных программ Большеключинского сель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 которой проведена оценка эффективности реал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а администрации района, определенного в соответствии с перечнем муниципальных программ, утвержденным распоряжением администрации Большеключинского сельсовета, в качестве ответственного исполнителя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четом уровня финансирования по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муниципальной программ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1-ой подпрограмме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1-ой программ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й подпрограммы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ой подпрограмме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й программ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 оценки эффективности реализации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й подпрограммы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показателей результативности по 1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четом уровня финансирования по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1-ому отдельному мероприятию муниципальной программ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И.О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0:00Z</dcterms:created>
  <dc:creator>Кайзер</dc:creator>
  <dc:description/>
  <cp:keywords/>
  <dc:language>en-US</dc:language>
  <cp:lastModifiedBy>User</cp:lastModifiedBy>
  <cp:lastPrinted>2013-10-03T08:31:00Z</cp:lastPrinted>
  <dcterms:modified xsi:type="dcterms:W3CDTF">2018-06-27T08:43:00Z</dcterms:modified>
  <cp:revision>4</cp:revision>
  <dc:subject/>
  <dc:title> </dc:title>
</cp:coreProperties>
</file>