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 РЫБИНСКИЙ 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БОЛЬШЕКЛЮЧИНСКОГО  СЕЛЬСОВЕТ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3.06.2018                                     с. Большие  Ключи                                      №24-п</w:t>
      </w:r>
    </w:p>
    <w:p>
      <w:pPr>
        <w:pStyle w:val="ConsPlusTitl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Б УТВЕРЖДЕНИИ ПОЛОЖЕНИЯ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КОМИССИИ ПО СОБЛЮДЕНИЮ ТРЕБОВАНИЙ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СЛУЖЕБНОМУ ПОВЕДЕНИЮ И УРЕГУЛИРОВАНИЮ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КОНФЛИКТА ИНТЕРЕСОВ МУНИЦИПАЛЬНЫХ СЛУЖАЩИХ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 АДМИНИСТРАЦИИ БОЛЬШЕКЛЮЧИНСКОГО СЕЛЬСОВЕТА 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2.03.2007 № 25-ФЗ «О муниципальной службе в Российской Федерации», Федеральным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5.12.2008 № 273-ФЗ «О противодействии коррупции»,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Красноярского края от 24.04.2008 № 5-1565 «Об особенностях правового регулирования муниципальной службы в Красноярском крае», статьями 14,17, 29  Устава Большеключинского сельсовета Рыбинского района ПОСТАНОВЛЯЮ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Принять </w:t>
      </w:r>
      <w:hyperlink w:anchor="P3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комиссии по соблюдению требований к служебному поведению и урегулированию конфликта интересов муниципальных служащих в администрации Большеключинского сельсовета согласно приложению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Настоящее Решение</w:t>
      </w:r>
      <w:r>
        <w:rPr>
          <w:rFonts w:cs="Arial" w:ascii="Arial" w:hAnsi="Arial"/>
          <w:sz w:val="24"/>
          <w:szCs w:val="24"/>
        </w:rPr>
        <w:t xml:space="preserve"> вступает в силу со дня его официального </w:t>
      </w:r>
      <w:r>
        <w:rPr>
          <w:rFonts w:eastAsia="Times New Roman" w:cs="Arial" w:ascii="Arial" w:hAnsi="Arial"/>
          <w:sz w:val="24"/>
          <w:szCs w:val="24"/>
          <w:lang w:eastAsia="ru-RU"/>
        </w:rPr>
        <w:t>опубликования в газете «Вести села»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ольшеключинского сельсовета                                                  Т.В.Штоль</w:t>
      </w:r>
    </w:p>
    <w:p>
      <w:pPr>
        <w:pStyle w:val="ConsPlusNormal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387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387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387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387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387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387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387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387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387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387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387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387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387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387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387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387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387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387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387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387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387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387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387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387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Большеключинского сельсовета </w:t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06.2018 №24-п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0" w:name="P35"/>
      <w:bookmarkEnd w:id="0"/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КОМИССИИ ПО СОБЛЮДЕНИЮ ТРЕБОВАНИЙ К СЛУЖЕБНОМУ ПОВЕДЕНИЮ И УРЕГУЛИРОВАНИЯ КОНФЛИКТА ИНТЕРЕСОВ МУНИЦИПАЛЬНЫХ СЛУЖАЩИХ В АДМИНИСТРАЦИИ БОЛЬШЕКЛЮЧИНСКОГО СЕЛЬСОВЕТА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ее Положение в соответствии со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статьей 14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2.03.2007 № 25-ФЗ «О муниципальной службе в Российской Федерации» (далее - Федеральный закон № 25-ФЗ), </w:t>
      </w:r>
      <w:hyperlink r:id="rId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статьей 3.1</w:t>
        </w:r>
      </w:hyperlink>
      <w:r>
        <w:rPr>
          <w:rFonts w:cs="Arial" w:ascii="Arial" w:hAnsi="Arial"/>
          <w:sz w:val="24"/>
          <w:szCs w:val="24"/>
        </w:rPr>
        <w:t xml:space="preserve"> Закона Красноярского края от 24.04.2008 № 5-1565 «Об особенностях правового регулирования муниципальной службы в Красноярском крае» устанавливает порядок образ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Большеключинского сельсовета (далее по тексту – Комиссия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Комиссия в своей деятельности руководствуется </w:t>
      </w:r>
      <w:hyperlink r:id="rId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Конституцией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и конституционными законами, федеральными законами, указами Президента Российской Федерации, актами Правительства Российской Федерации, </w:t>
      </w:r>
      <w:hyperlink r:id="rId8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Красноярского края, законами и иными нормативными правовыми актами Красноярского края, </w:t>
      </w:r>
      <w:hyperlink r:id="rId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Большеключинского сельсовета, настоящим Положением, а также иными муниципальными норматив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миссия осуществляет полномочия в отношении муниципальных служащих в администрации Большеключинского сельсовета  (далее по тексту – муниципальный служащий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Основные понятия, используемые в настоящем Положен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«Личная заинтересованность» -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муниципальным служащим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муниципальный служащий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«Конфликт интересов» -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 «Предотвращение или урегулирование конфликта интересов» - изменение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сновными задачами Комиссии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содействие государственным органам, органам местного самоуправления Рыбинского района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10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5 декабря 2008 г.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 осуществление на территории Большеключинского сельсовета мер по предупреждению корруп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ПОРЯДОК ОБРАЗОВАНИЯ КОМИССИИ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Комиссия образуется главой Большеключинского сельсовета  путем вынесения соответствующего распоряже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Общее число членов Комиссии составляет 5 человек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Решения Комиссии являются правомочными при условии присутствия не менее 2/3 членов Комисс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Глава сельсовета является председателем Комиссии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сутствие председателя Комиссии его обязанности исполняет заместитель председателя Комиссии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Распоряжением главы сельсовета  об образовании Комиссии определяется заместитель председателя Комиссии, назначаемый из числа лиц, замещающих муниципальные должности или должности муниципальной службы в администрации Большеключинского сельсовета, секретарь и члены комисс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В состав комиссии могут быть включены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муниципальные служащие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P56"/>
      <w:bookmarkEnd w:id="1"/>
      <w:r>
        <w:rPr>
          <w:rFonts w:cs="Arial" w:ascii="Arial" w:hAnsi="Arial"/>
          <w:sz w:val="24"/>
          <w:szCs w:val="24"/>
        </w:rPr>
        <w:t>2) представители научных организаций, профессиональных образовательных организаций и организаций дополнительного профессионального и высшего образован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депутаты представительного органа муниципального образования Большеключинский сельсовет;</w:t>
      </w:r>
    </w:p>
    <w:p>
      <w:pPr>
        <w:pStyle w:val="ConsPlusNormal"/>
        <w:ind w:firstLine="709"/>
        <w:jc w:val="both"/>
        <w:rPr/>
      </w:pPr>
      <w:bookmarkStart w:id="2" w:name="P58"/>
      <w:bookmarkEnd w:id="2"/>
      <w:r>
        <w:rPr>
          <w:rFonts w:cs="Arial" w:ascii="Arial" w:hAnsi="Arial"/>
          <w:sz w:val="24"/>
          <w:szCs w:val="24"/>
        </w:rPr>
        <w:t>4) представители общественности муниципального образования Большеключинский сельсовет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 Члены комиссии, указанные в </w:t>
      </w:r>
      <w:hyperlink w:anchor="P5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одпунктах 2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w:anchor="P58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 xml:space="preserve">4 пункта </w:t>
        </w:r>
      </w:hyperlink>
      <w:r>
        <w:rPr>
          <w:rFonts w:cs="Arial" w:ascii="Arial" w:hAnsi="Arial"/>
          <w:sz w:val="24"/>
          <w:szCs w:val="24"/>
        </w:rPr>
        <w:t xml:space="preserve">5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настоящего Положения, в случае их включения в состав комиссии участвуют в работе Комиссии как специалисты и обладают равными правами при принятии решений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ПОРЯДОК РАБОТЫ КОМИССИИ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3" w:name="P66"/>
      <w:bookmarkEnd w:id="3"/>
      <w:r>
        <w:rPr>
          <w:rFonts w:cs="Arial" w:ascii="Arial" w:hAnsi="Arial"/>
          <w:sz w:val="24"/>
          <w:szCs w:val="24"/>
        </w:rPr>
        <w:t>1. Основаниями для проведения заседания комиссии являютс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4" w:name="P67"/>
      <w:bookmarkEnd w:id="4"/>
      <w:r>
        <w:rPr>
          <w:rFonts w:cs="Arial" w:ascii="Arial" w:hAnsi="Arial"/>
          <w:sz w:val="24"/>
          <w:szCs w:val="24"/>
        </w:rPr>
        <w:t xml:space="preserve">1.1. Материалы проверки о предоставлении муниципальным служащим или лицом претендующим на замещение должностей муниципальной службы в администрации Большеключинского сельсовета  недостоверных или неполных сведений о доходах, имуществе, обязательствах имущественного характера за отчетный период, предшествующий подаче таких сведен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Информация о несоблюдении муниципальным служащим администрации Большеключинского сельсовета требований к служебному поведению и (или) </w:t>
      </w:r>
      <w:r>
        <w:rPr>
          <w:rFonts w:cs="Arial" w:ascii="Arial" w:hAnsi="Arial"/>
          <w:iCs/>
          <w:sz w:val="24"/>
          <w:szCs w:val="24"/>
        </w:rPr>
        <w:t>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Поступившее в администрацию Большеключинского сельсовета обращение гражданина, замещавшего в администрации Большеключинского сельсовета должность муниципальной службы, о даче согласия на замещение должности в коммерческой или некоммерческой организации,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Поступившее в администрацию Большеключинского сельсовета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5. Поступившее в администрацию Большеключинского сельсовета заявление муниципального служащего о невозможности выполнить требования Федерального </w:t>
      </w:r>
      <w:hyperlink r:id="rId1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6. Поступившее в администрацию Большеключинского сельсовета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7. Представление руководителя администрации Большеключинского сельсовет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Большеключинского сельсовета мер по предупреждению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8. Поступившее в соответствии с </w:t>
      </w:r>
      <w:hyperlink r:id="rId1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частью 4 статьи 1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 декабря 2008 г. № 273-ФЗ «О противодействии коррупции» и </w:t>
      </w:r>
      <w:hyperlink r:id="rId1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статьей 64.1</w:t>
        </w:r>
      </w:hyperlink>
      <w:r>
        <w:rPr>
          <w:rFonts w:cs="Arial" w:ascii="Arial" w:hAnsi="Arial"/>
          <w:sz w:val="24"/>
          <w:szCs w:val="24"/>
        </w:rPr>
        <w:t xml:space="preserve"> Трудового кодекса Российской Федерации в администрацию Большеключинского сельсовета уведомление коммерческой или некоммерческой организации о заключении с гражданином, замещавшим должность муниципальной службы в администрации Большеключинского сельсовета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 Большеключинского сельсовет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Информация, указанная в пункте 1.2. части 1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настоящего Положения, должна быть представлена в письменном виде и содержать Фамилию, имя, отчество муниципального служащего; описание признаков личной заинтересованности, которая приводит или может привести к конфликту интересов; данные об источнике поступления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. Обращение, указанное в пункте 1.3. части 1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настоящего Положения, подается гражданином, замещавшим должность муниципальной службы в администрации Большеключинского сельсовета, а так же планирующим свое увольнение с муниципальной службы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администрации Большеключинского сельсовет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статьи 1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 декабря 2008 г. № 273-ФЗ «О противодействии корруп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Уведомление, указанное в </w:t>
      </w:r>
      <w:hyperlink r:id="rId1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е</w:t>
        </w:r>
      </w:hyperlink>
      <w:r>
        <w:rPr>
          <w:rFonts w:cs="Arial" w:ascii="Arial" w:hAnsi="Arial"/>
          <w:sz w:val="24"/>
          <w:szCs w:val="24"/>
        </w:rPr>
        <w:t xml:space="preserve"> 1.6. части 1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настоящего Положения, рассматривается в администрации Большеключинского сельсовета, которое осуществляет подготовку мотивированного заключения о результатах рассмотрения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Уведомление, указанное в пункте 1.8. части 1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настоящего Положения, рассматривается в администрации Большеключинского сельсовета, которым осуществляется подготовка мотивированного заключения о соблюдении гражданином, замещавшим должность муниципальной службы в администрации Большеключинского сельсовета, требований </w:t>
      </w:r>
      <w:hyperlink r:id="rId1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статьи 1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 декабря 2008 г. № 273-ФЗ «О противодействии корруп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При подготовке мотивированного заключения по результатам рассмотрения обращения, указанного в пункте 1.3 части 1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настоящего Положения, или уведомлений, указанных в  </w:t>
      </w:r>
      <w:hyperlink r:id="rId1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ах</w:t>
        </w:r>
      </w:hyperlink>
      <w:r>
        <w:rPr>
          <w:rFonts w:cs="Arial" w:ascii="Arial" w:hAnsi="Arial"/>
          <w:sz w:val="24"/>
          <w:szCs w:val="24"/>
        </w:rPr>
        <w:t xml:space="preserve"> 1.6 и 1.8 части 1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настоящего Положения, должностные лица администрации Большеключинского сельсовета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администрации Большеключинского сельсовет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в 10-дневный срок назначает дату, время и место заседания Комиссии. При этом дата заседания комиссии не может быть назначена позднее 20 дней со дня поступления указа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Большеключинского сельсовета, и с результатами ее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3. </w:t>
      </w:r>
      <w:r>
        <w:rPr>
          <w:rFonts w:cs="Arial" w:ascii="Arial" w:hAnsi="Arial"/>
          <w:color w:val="000000"/>
          <w:sz w:val="24"/>
          <w:szCs w:val="24"/>
        </w:rPr>
        <w:t xml:space="preserve">рассматривает ходатайства о приглашении на заседание комиссии лиц, указанных в </w:t>
      </w:r>
      <w:hyperlink r:id="rId1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подпунктах 2-4 пункта 5 раздела 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I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 настоящего Положения</w:t>
        </w:r>
      </w:hyperlink>
      <w:r>
        <w:rPr>
          <w:rFonts w:cs="Arial" w:ascii="Arial" w:hAnsi="Arial"/>
          <w:color w:val="000000"/>
          <w:sz w:val="24"/>
          <w:szCs w:val="24"/>
        </w:rPr>
        <w:t>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дней до дня заседания.</w:t>
      </w:r>
    </w:p>
    <w:p>
      <w:pPr>
        <w:pStyle w:val="Normal"/>
        <w:autoSpaceDE w:val="false"/>
        <w:ind w:firstLine="709"/>
        <w:jc w:val="both"/>
        <w:rPr/>
      </w:pPr>
      <w:bookmarkStart w:id="5" w:name="Par5"/>
      <w:bookmarkEnd w:id="5"/>
      <w:r>
        <w:rPr>
          <w:rFonts w:cs="Arial" w:ascii="Arial" w:hAnsi="Arial"/>
          <w:sz w:val="24"/>
          <w:szCs w:val="24"/>
        </w:rPr>
        <w:t xml:space="preserve">6. Заседание комиссии по рассмотрению заявлений, указанных в пунктах 1.4-1.5 части 1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/>
      </w:pPr>
      <w:bookmarkStart w:id="6" w:name="Par7"/>
      <w:bookmarkEnd w:id="6"/>
      <w:r>
        <w:rPr>
          <w:rFonts w:cs="Arial" w:ascii="Arial" w:hAnsi="Arial"/>
          <w:sz w:val="24"/>
          <w:szCs w:val="24"/>
        </w:rPr>
        <w:t xml:space="preserve">7. Уведомление, указанное в пункте 1.8 части 1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настоящего Положения рассматривается на очередном (плановом) заседани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 </w:t>
      </w:r>
      <w:hyperlink r:id="rId1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ами</w:t>
        </w:r>
      </w:hyperlink>
      <w:r>
        <w:rPr>
          <w:rFonts w:cs="Arial" w:ascii="Arial" w:hAnsi="Arial"/>
          <w:sz w:val="24"/>
          <w:szCs w:val="24"/>
        </w:rPr>
        <w:t xml:space="preserve"> 1.3-1.6 части 1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.1. если в обращении, заявлении или уведомлении, предусмотренных </w:t>
      </w:r>
      <w:hyperlink r:id="rId20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ами</w:t>
        </w:r>
      </w:hyperlink>
      <w:r>
        <w:rPr>
          <w:rFonts w:cs="Arial" w:ascii="Arial" w:hAnsi="Arial"/>
          <w:sz w:val="24"/>
          <w:szCs w:val="24"/>
        </w:rPr>
        <w:t xml:space="preserve"> 1.3-1.6 части 1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настоящего Положения, не содержится указания о намерении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2.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3. иные причины, признанные комиссией уважительным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словии документального подтверждени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4. болезнь муниципального служащего или членов его семь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5. препятствие, возникшее в результате действия непреодолимой силы, или иное обстоятельство, не зависящее от воли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На заседании комиссии заслушиваются пояснения муниципального служащего или гражданина, замещавшего должность муниципальной службы в администрации Большеключинского сельсовет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hanging="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>. РЕШЕНИЯ КОМИССИ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По итогам рассмотрения вопроса, указанного в </w:t>
      </w:r>
      <w:hyperlink r:id="rId2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е</w:t>
        </w:r>
      </w:hyperlink>
      <w:r>
        <w:rPr>
          <w:rFonts w:cs="Arial" w:ascii="Arial" w:hAnsi="Arial"/>
          <w:sz w:val="24"/>
          <w:szCs w:val="24"/>
        </w:rPr>
        <w:t xml:space="preserve"> 1.1 части 1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7" w:name="Par1"/>
      <w:bookmarkEnd w:id="7"/>
      <w:r>
        <w:rPr>
          <w:rFonts w:cs="Arial" w:ascii="Arial" w:hAnsi="Arial"/>
          <w:sz w:val="24"/>
          <w:szCs w:val="24"/>
        </w:rPr>
        <w:t>1.1. установить, что сведения о доходах, об имуществе и обязательствах имущественного характера, являются достоверными и полны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установить, что сведения о доходах, об имуществе и обязательствах имущественного характера, являются недостоверными и (или) неполными. В этом случае комиссия рекомендует руководителю администрацию Большеключинского сельсовета применить к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По итогам рассмотрения вопроса, указанного в </w:t>
      </w:r>
      <w:hyperlink r:id="rId2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е</w:t>
        </w:r>
      </w:hyperlink>
      <w:r>
        <w:rPr>
          <w:rFonts w:cs="Arial" w:ascii="Arial" w:hAnsi="Arial"/>
          <w:sz w:val="24"/>
          <w:szCs w:val="24"/>
        </w:rPr>
        <w:t xml:space="preserve"> 1.2 части 1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администрацию Большеключинского сельсовет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По итогам рассмотрения вопроса, указанного в </w:t>
      </w:r>
      <w:hyperlink r:id="rId2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е</w:t>
        </w:r>
      </w:hyperlink>
      <w:r>
        <w:rPr>
          <w:rFonts w:cs="Arial" w:ascii="Arial" w:hAnsi="Arial"/>
          <w:sz w:val="24"/>
          <w:szCs w:val="24"/>
        </w:rPr>
        <w:t xml:space="preserve"> 1.3 части 1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По итогам рассмотрения вопроса, указанного в </w:t>
      </w:r>
      <w:hyperlink r:id="rId2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е</w:t>
        </w:r>
      </w:hyperlink>
      <w:r>
        <w:rPr>
          <w:rFonts w:cs="Arial" w:ascii="Arial" w:hAnsi="Arial"/>
          <w:sz w:val="24"/>
          <w:szCs w:val="24"/>
        </w:rPr>
        <w:t xml:space="preserve"> 1.4 части 1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3.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администрации Большеключинского сельсовет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По итогам рассмотрения вопроса, указанного в </w:t>
      </w:r>
      <w:hyperlink r:id="rId2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е</w:t>
        </w:r>
      </w:hyperlink>
      <w:r>
        <w:rPr>
          <w:rFonts w:cs="Arial" w:ascii="Arial" w:hAnsi="Arial"/>
          <w:sz w:val="24"/>
          <w:szCs w:val="24"/>
        </w:rPr>
        <w:t xml:space="preserve"> 1.5 части 1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1. признать, что обстоятельства, препятствующие выполнению требований Федерального </w:t>
      </w:r>
      <w:hyperlink r:id="rId2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2. признать, что обстоятельства, препятствующие выполнению требований Федерального </w:t>
      </w:r>
      <w:hyperlink r:id="rId2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администрации Большеключинского сельсовет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По итогам рассмотрения вопроса, указанного в </w:t>
      </w:r>
      <w:hyperlink r:id="rId28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е</w:t>
        </w:r>
      </w:hyperlink>
      <w:r>
        <w:rPr>
          <w:rFonts w:cs="Arial" w:ascii="Arial" w:hAnsi="Arial"/>
          <w:sz w:val="24"/>
          <w:szCs w:val="24"/>
        </w:rPr>
        <w:t xml:space="preserve"> 1.6 части 1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1.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2.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администрации Большеключинского сельсовета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признать, что муниципальный служащий не соблюдал требования об урегулировании конфликта интересов. В этом случае Комиссия рекомендует руководителю администрации Большеключинского сельсовета применить к государствен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По итогам рассмотрения вопроса, предусмотренного в </w:t>
      </w:r>
      <w:hyperlink r:id="rId2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е</w:t>
        </w:r>
      </w:hyperlink>
      <w:r>
        <w:rPr>
          <w:rFonts w:cs="Arial" w:ascii="Arial" w:hAnsi="Arial"/>
          <w:sz w:val="24"/>
          <w:szCs w:val="24"/>
        </w:rPr>
        <w:t xml:space="preserve"> 1.7 части 1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По итогам рассмотрения вопроса, указанного в </w:t>
      </w:r>
      <w:hyperlink r:id="rId30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е</w:t>
        </w:r>
      </w:hyperlink>
      <w:r>
        <w:rPr>
          <w:rFonts w:cs="Arial" w:ascii="Arial" w:hAnsi="Arial"/>
          <w:sz w:val="24"/>
          <w:szCs w:val="24"/>
        </w:rPr>
        <w:t xml:space="preserve"> 1.8 части 1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Большеключинского сельсовета,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1.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2.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3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статьи 1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 декабря 2008 г. № 273-ФЗ «О противодействии коррупции». В этом случае Комиссия рекомендует руководителю администрации Большеключинского сельсовета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Решения комиссии принимаются при тайном голосовании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В протоколе Комиссии указываютс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1.2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 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3.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4.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5.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6. источник информации, содержащей основания для проведения заседания Комиссии, дата поступления информации в администрацию Большеключинского сельсовет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7.другие сведен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8. результаты голосован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9. решение и обоснование его принят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Копии протокола заседания Комиссии не позднее трех рабочих дней со дня заседания направляются полностью или в виде выписок из него муниципальному служащему, а также по решению комиссии - иным заинтересованным лица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5. Выписка из протокола Комиссии, заверенная подписью секретаря Комиссии и печатью администрацию Большеключинского сельсовета, вручается гражданину, замещавшему должность муниципальной службы в администрацию Большеключинского сельсовета, в отношении которого рассматривался вопрос, указанный в </w:t>
      </w:r>
      <w:hyperlink r:id="rId3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е</w:t>
        </w:r>
      </w:hyperlink>
      <w:r>
        <w:rPr>
          <w:rFonts w:cs="Arial" w:ascii="Arial" w:hAnsi="Arial"/>
          <w:sz w:val="24"/>
          <w:szCs w:val="24"/>
        </w:rPr>
        <w:t xml:space="preserve"> 1.3 части 1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 ЗАКЛЮЧИТЕЛЬНЫЕ ПОЛОЖЕНИЯ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отвращение или урегулирование конфликта интересов состоит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отказе его от выгоды, явившейся причиной возникновения конфликта интересов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своей деятельности комиссия обменивается положительным опытом по урегулированию конфликта интересов с другими аналогичными комиссиями, в том числе других муниципальных образований, при условии обеспечения защиты персональных данных муниципального служащего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Действия представителя нанимателя (работодателя), направленные на предотвращение или урегулирование конфликта интересов, в том числе и связанные с реализацией рекомендаций Комиссии, могут быть обжалованы муниципальным служащим в порядке, предусмотренном законодательством Российской Федерации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Организационно-техническое и документационное обеспечение деятельности Комиссии возлагается на заместителя главы Большеключинского сель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3"/>
      <w:headerReference w:type="first" r:id="rId34"/>
      <w:type w:val="nextPage"/>
      <w:pgSz w:w="11906" w:h="16838"/>
      <w:pgMar w:left="1418" w:right="850" w:gutter="0" w:header="708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B2C81D191275139E8BC1EE3801662FF551BA57BBAED9932BC90D82C4N2q6G" TargetMode="External"/><Relationship Id="rId3" Type="http://schemas.openxmlformats.org/officeDocument/2006/relationships/hyperlink" Target="consultantplus://offline/ref=FCB2C81D191275139E8BC1EE3801662FF551BC56B9AED9932BC90D82C4N2q6G" TargetMode="External"/><Relationship Id="rId4" Type="http://schemas.openxmlformats.org/officeDocument/2006/relationships/hyperlink" Target="consultantplus://offline/ref=FCB2C81D191275139E8BDFE32E6D3920F45BE25BBCA2D1C6759A0BD59B76B044A0555FC27C9E83DBE46FF5E2N4q9G" TargetMode="External"/><Relationship Id="rId5" Type="http://schemas.openxmlformats.org/officeDocument/2006/relationships/hyperlink" Target="consultantplus://offline/ref=FCB2C81D191275139E8BC1EE3801662FF551BA57BBAED9932BC90D82C426B611E0155994N3qCG" TargetMode="External"/><Relationship Id="rId6" Type="http://schemas.openxmlformats.org/officeDocument/2006/relationships/hyperlink" Target="consultantplus://offline/ref=FCB2C81D191275139E8BDFE32E6D3920F45BE25BBCA2D1C6759A0BD59B76B044A0555FC27C9E83DBE46FF5E2N4q9G" TargetMode="External"/><Relationship Id="rId7" Type="http://schemas.openxmlformats.org/officeDocument/2006/relationships/hyperlink" Target="consultantplus://offline/ref=FCB2C81D191275139E8BC1EE3801662FF558BB53B6FD8E917A9C03N8q7G" TargetMode="External"/><Relationship Id="rId8" Type="http://schemas.openxmlformats.org/officeDocument/2006/relationships/hyperlink" Target="consultantplus://offline/ref=FCB2C81D191275139E8BDFE32E6D3920F45BE25BBCACD7CD7E980BD59B76B044A0N5q5G" TargetMode="External"/><Relationship Id="rId9" Type="http://schemas.openxmlformats.org/officeDocument/2006/relationships/hyperlink" Target="consultantplus://offline/ref=FCB2C81D191275139E8BDFE32E6D3920F45BE25BBCA3D4C1729A0BD59B76B044A0555FC27C9E83DBE46FF6E6N4qBG" TargetMode="External"/><Relationship Id="rId10" Type="http://schemas.openxmlformats.org/officeDocument/2006/relationships/hyperlink" Target="consultantplus://offline/ref=9D855645441A0813D1D0C34413AA8C169A988EC0CF1725880D616D525920HCJ" TargetMode="External"/><Relationship Id="rId11" Type="http://schemas.openxmlformats.org/officeDocument/2006/relationships/hyperlink" Target="consultantplus://offline/ref=99730B2AE696D4B08178F3A196B16A63AD75A8EFF537340311E21A43AAc1FBK" TargetMode="External"/><Relationship Id="rId12" Type="http://schemas.openxmlformats.org/officeDocument/2006/relationships/hyperlink" Target="consultantplus://offline/ref=8CB0B81E036E1112DBF0B072FAFCA029836B15FDAE8677D94348248A729FB8A4795C0DEEX3O0K" TargetMode="External"/><Relationship Id="rId13" Type="http://schemas.openxmlformats.org/officeDocument/2006/relationships/hyperlink" Target="consultantplus://offline/ref=8CB0B81E036E1112DBF0B072FAFCA029836B14F8AF8677D94348248A729FB8A4795C0DEC34BEX4O7K" TargetMode="External"/><Relationship Id="rId14" Type="http://schemas.openxmlformats.org/officeDocument/2006/relationships/hyperlink" Target="consultantplus://offline/ref=A9A8CD757F1976EEBF24A3142752EA8B0DE652EFAB78B5BEA39CABA66A0D66EC0E47D3BAO8mAK" TargetMode="External"/><Relationship Id="rId15" Type="http://schemas.openxmlformats.org/officeDocument/2006/relationships/hyperlink" Target="consultantplus://offline/ref=6BD04249B3E1511B3FE5046011E1536CDAD9A75E8DC21EDD05D851FED03D31FB3DD337A997B3692CP165K" TargetMode="External"/><Relationship Id="rId16" Type="http://schemas.openxmlformats.org/officeDocument/2006/relationships/hyperlink" Target="consultantplus://offline/ref=58F7B71DC8039C0C82B955F8914FC7C833AB6869FB87EED0D293327D8259D4222FA65429gCz6K" TargetMode="External"/><Relationship Id="rId17" Type="http://schemas.openxmlformats.org/officeDocument/2006/relationships/hyperlink" Target="consultantplus://offline/ref=6BD04249B3E1511B3FE5046011E1536CDAD9A75E8DC21EDD05D851FED03D31FB3DD337A997B3692CP165K" TargetMode="External"/><Relationship Id="rId18" Type="http://schemas.openxmlformats.org/officeDocument/2006/relationships/hyperlink" Target="consultantplus://offline/ref=0B2403E5D035F92393299D9FF7998ECBBD6C537E888EB0B0736D75210DDFF05F202B21DFCE711047LCe8L" TargetMode="External"/><Relationship Id="rId19" Type="http://schemas.openxmlformats.org/officeDocument/2006/relationships/hyperlink" Target="consultantplus://offline/ref=469675B62E1A61EA560D4CDC666F29EB856328952970A48A4CC80A8A55F73134CBCC929842842660u5lBI" TargetMode="External"/><Relationship Id="rId20" Type="http://schemas.openxmlformats.org/officeDocument/2006/relationships/hyperlink" Target="consultantplus://offline/ref=469675B62E1A61EA560D4CDC666F29EB856328952970A48A4CC80A8A55F73134CBCC929842842660u5lBI" TargetMode="External"/><Relationship Id="rId21" Type="http://schemas.openxmlformats.org/officeDocument/2006/relationships/hyperlink" Target="consultantplus://offline/ref=D99D485A8717C07C4C92CB944F86F789B80FD1574A148F850AD53E82B00CC42DCE61A818254C4C0DJFz2I" TargetMode="External"/><Relationship Id="rId22" Type="http://schemas.openxmlformats.org/officeDocument/2006/relationships/hyperlink" Target="consultantplus://offline/ref=D99D485A8717C07C4C92CB944F86F789B80FD1574A148F850AD53E82B00CC42DCE61A818254C4C0DJFz2I" TargetMode="External"/><Relationship Id="rId23" Type="http://schemas.openxmlformats.org/officeDocument/2006/relationships/hyperlink" Target="consultantplus://offline/ref=D99D485A8717C07C4C92CB944F86F789B80FD1574A148F850AD53E82B00CC42DCE61A818254C4C0DJFz2I" TargetMode="External"/><Relationship Id="rId24" Type="http://schemas.openxmlformats.org/officeDocument/2006/relationships/hyperlink" Target="consultantplus://offline/ref=D99D485A8717C07C4C92CB944F86F789B80FD1574A148F850AD53E82B00CC42DCE61A818254C4C0DJFz2I" TargetMode="External"/><Relationship Id="rId25" Type="http://schemas.openxmlformats.org/officeDocument/2006/relationships/hyperlink" Target="consultantplus://offline/ref=D99D485A8717C07C4C92CB944F86F789B80FD1574A148F850AD53E82B00CC42DCE61A818254C4C0DJFz2I" TargetMode="External"/><Relationship Id="rId26" Type="http://schemas.openxmlformats.org/officeDocument/2006/relationships/hyperlink" Target="consultantplus://offline/ref=434ABF30DA1999631D7C0A2C2E01C9A441A4936F822DDA049E57151A9ER1B6K" TargetMode="External"/><Relationship Id="rId27" Type="http://schemas.openxmlformats.org/officeDocument/2006/relationships/hyperlink" Target="consultantplus://offline/ref=434ABF30DA1999631D7C0A2C2E01C9A441A4936F822DDA049E57151A9ER1B6K" TargetMode="External"/><Relationship Id="rId28" Type="http://schemas.openxmlformats.org/officeDocument/2006/relationships/hyperlink" Target="consultantplus://offline/ref=D99D485A8717C07C4C92CB944F86F789B80FD1574A148F850AD53E82B00CC42DCE61A818254C4C0DJFz2I" TargetMode="External"/><Relationship Id="rId29" Type="http://schemas.openxmlformats.org/officeDocument/2006/relationships/hyperlink" Target="consultantplus://offline/ref=D99D485A8717C07C4C92CB944F86F789B80FD1574A148F850AD53E82B00CC42DCE61A818254C4C0DJFz2I" TargetMode="External"/><Relationship Id="rId30" Type="http://schemas.openxmlformats.org/officeDocument/2006/relationships/hyperlink" Target="consultantplus://offline/ref=D99D485A8717C07C4C92CB944F86F789B80FD1574A148F850AD53E82B00CC42DCE61A818254C4C0DJFz2I" TargetMode="External"/><Relationship Id="rId31" Type="http://schemas.openxmlformats.org/officeDocument/2006/relationships/hyperlink" Target="consultantplus://offline/ref=38A9A8AE3098DD4D299F55A9EAD1361FD2F3B9402D0B713B0B11B0FAC98C60F47072A4DFt8H3K" TargetMode="External"/><Relationship Id="rId32" Type="http://schemas.openxmlformats.org/officeDocument/2006/relationships/hyperlink" Target="consultantplus://offline/ref=D99D485A8717C07C4C92CB944F86F789B80FD1574A148F850AD53E82B00CC42DCE61A818254C4C0DJFz2I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4:36:00Z</dcterms:created>
  <dc:creator>Илья</dc:creator>
  <dc:description/>
  <cp:keywords/>
  <dc:language>en-US</dc:language>
  <cp:lastModifiedBy>User</cp:lastModifiedBy>
  <cp:lastPrinted>2018-04-27T09:09:00Z</cp:lastPrinted>
  <dcterms:modified xsi:type="dcterms:W3CDTF">2018-06-27T06:15:00Z</dcterms:modified>
  <cp:revision>7</cp:revision>
  <dc:subject/>
  <dc:title/>
</cp:coreProperties>
</file>