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РЫБИНСКИЙ 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КЛЮЧИНСКИЙ  СЕЛЬСКИЙ  СОВЕТ 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.05.2018                         с. Большие  Ключи                              №  27-154р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 порядке учета предложений по проекту  решения  Большеключинского  сельского  Совета  депутатов «Об исполнении бюджета  Большеключинского сельсовета за 2017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 со  статьями  28, 44 Федерального  закона от 06.10.2003 № 131-ФЗ «Об общих принципах организации  местного  самоуправления  в Российской  Федерации», руководствуясь статьей  36 Устава  Большеключинского  сельсовета, Большеключинский  сельский  Совет  депутатов  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Утвердить Порядок учета  предложений по проекту решения о проведении  публичных  слушаний по проекту решения  Большеключинского сельского  Совета  депутатов «Об исполнении бюджета  Большеключинского сельсовета  за 2017 год», согласно  приложению 1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 решение  вступает  в силу  со  дня  его  официального   опубликования  в  газете  «Вести  се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Председатель Совета депутатов                                              И.А.Анисимо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Глава Большеключинского  сельсовета                                   Т.В.Штоль</w:t>
      </w:r>
    </w:p>
    <w:p>
      <w:pPr>
        <w:pStyle w:val="Normal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ешению Большеключинского</w:t>
      </w:r>
    </w:p>
    <w:p>
      <w:pPr>
        <w:pStyle w:val="Normal"/>
        <w:spacing w:lineRule="auto" w:line="240" w:before="0" w:after="0"/>
        <w:ind w:left="4956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 Совета  депутатов</w:t>
      </w:r>
    </w:p>
    <w:p>
      <w:pPr>
        <w:pStyle w:val="Normal"/>
        <w:spacing w:lineRule="auto" w:line="240" w:before="0" w:after="0"/>
        <w:ind w:left="495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 18. 05.2018 г. №    27-154р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учета  предложений по  проекту решения   Большеключинского  сельского Совета  депутатов «Об исполнении бюджета  Большеключинского сельсовета за 2017 год» и  учас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ждан  в его  обсужд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Настоящий  Порядок  разработан  в  соответствии с  Федеральным  законом от 06.10.2003г. № 131 – ФЗ «Об общих принципах  организации местного  самоуправления в Российской  Федерации» и направлен на реализацию  прав  граждан  на участие  в  обсуждении  изменений, вносимых  в  Устав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оект решения  сельского Совета  депутатов «Об исполнении  бюджета  Большеключинского  сельсовета  за 2017год» (далее – проект  решения) подлежит официальному  опубликованию с  одновременным  опубликованием  настоящего Порядка.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суждение проекта решения об исполнении бюджета начинается со дня его официального опубликования. Период обсуждения составляет 10  дней со дня официального опубликования проекта решения об исполнении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редложения по  проекту  решения  могут  вноситься  гражданами  Российской  Федерации, проживающими  на  территории  Большеключинского  сельсовета и обладающими избирательным 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Предложения  по  проекту  решения подаются  в  сельский  Совет  в  письменном  виде  в  течение 8 дней  со  дня  его  опубликования  и  передаются  в  комиссию  по  подготовке  публичных (общественных) слушаний (далее – комиссия), образуемую в  соответствии с  Решением  сельского  Совета  «О проведении  публичных  слушаний по проекту  решения  сельского  Совета  депутатов « Об исполнении бюджета  Большеключинского  сельсовета  за 2017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дивидуальных  предложениях  граждан  должны  быть  указаны  фамилия, имя, отчество, дата  рождения, адрес  места  жительства  и  личная  подпись  гражданина.  Коллективные  предложения  граждан  принимаются  с приложением протокола  собрания  граждан  с  указанием   фамилии,  имени,  отчества, даты  рождения,  адреса  места  жительства  лица,  которому   доверено представлять  вносимые 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редложения граждан вносятся  только  в отношении  изменений, содержащихся  в  проекте 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ожения, внесенные   с  нарушением  требований,  установленных   настоящим  Порядком,  рассмотрению  не  подлеж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Комиссия  рассматривает  поступившие  предложения  не  позднее  5 дней после окончания  срока поступления  предложений по проекту 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Инициаторы предложений  вправе присутствовать, принимать  участие в  обсуждении  своих  предложений  на  заседании комиссии, для  чего  сельский  Совет  депутатов  заблаговременно  информирует  их  о  месте и  времени  заседания 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 результатам  обсуждения,  в срок, установленный  пунктом 6 настоящего  Порядка,  комиссия  принимает  решение о внесении  поступивших  предложений по проекту  решения  на   публичные  (общественные) слушания либо  отклоняет их. В случае  если  инициаторы  не  присутствовали  на  заседании  комиссии  при обсуждении внесенных  ими  предложений,  комиссия  информирует  их  о принятом 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оект решения,  а также  вынесенные  на  публичные (общественные) слушания  предложения  граждан подлежат  обсуждению  на  публичных (общественных)  слушаниях     в  порядке,  установленном  сельским Советом,  в срок  не  позднее  5 дней  до  дня  рассмотрения  проекта  решения  на  сессии  сельского 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тоговые  документы публичных  (общественных)  слушаний  направляются  комиссией  в  сельский Совет  на  следующий  рабочий  день  после  проведения  публичных  (общественных) слушаний  и  учитываются  депутатами  при  рассмотрении  проекта  решения  на  сессии  сельского  Совета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47:00Z</dcterms:created>
  <dc:creator>User</dc:creator>
  <dc:description/>
  <cp:keywords/>
  <dc:language>en-US</dc:language>
  <cp:lastModifiedBy>User</cp:lastModifiedBy>
  <cp:lastPrinted>2017-04-12T13:01:00Z</cp:lastPrinted>
  <dcterms:modified xsi:type="dcterms:W3CDTF">2018-05-17T08:47:00Z</dcterms:modified>
  <cp:revision>2</cp:revision>
  <dc:subject/>
  <dc:title/>
</cp:coreProperties>
</file>