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ЛЬШЕКЛЮЧИСКИЙ  СЕЛЬСКИЙ 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ЫБ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8.05.2018                                  с. Большие    Ключи                             №27-158р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омиссии по соблюдению лицами,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щающими муниципальные должности, требован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конодательства о противодействии корруп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руководствуясь статьей 7,20,24 Большеключинский сельский Совет депутатов</w:t>
      </w:r>
      <w:r>
        <w:rPr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е </w:t>
      </w:r>
      <w:r>
        <w:rPr>
          <w:rFonts w:cs="Arial" w:ascii="Arial" w:hAnsi="Arial"/>
          <w:bCs/>
          <w:sz w:val="24"/>
          <w:szCs w:val="24"/>
          <w:lang w:eastAsia="ru-RU"/>
        </w:rPr>
        <w:t>вступает в силу со дня, следующего за днем его официального</w:t>
      </w:r>
      <w:r>
        <w:rPr>
          <w:rFonts w:cs="Arial" w:ascii="Arial" w:hAnsi="Arial"/>
          <w:sz w:val="24"/>
          <w:szCs w:val="24"/>
        </w:rPr>
        <w:t xml:space="preserve"> опубликования в газете «Вести сел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 Совета  депутатов                                      И.А.Анисимов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  Большеключинского сельсовета                            Т.В.Штоль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</w:t>
      </w:r>
    </w:p>
    <w:p>
      <w:pPr>
        <w:pStyle w:val="ConsPlus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Большеключинского сельского Совета депутатов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18.05.2018 №27-158р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4"/>
          <w:szCs w:val="24"/>
        </w:rPr>
        <w:t xml:space="preserve">2. В рамках настоящего Положения под лицами, замещающими муниципальные должности, понимается глава муниципального образования, депутаты представительного органа.  </w:t>
      </w:r>
    </w:p>
    <w:p>
      <w:pPr>
        <w:pStyle w:val="ConsPlus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4"/>
          <w:szCs w:val="24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3. Комиссия вправе рассматривать вопросы, связанные: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оей деятельности комиссия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Большеключинского сельсовет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из числа депутатов, муниципальных служащих, иных лиц правовым актом председателя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двух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В заседаниях комиссии могут участвовать депутаты, не входящие в состав комиссии, а также муниципальные служащ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8. Основаниями для проведения заседания комиссии являютс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8.1. наличие в Большеключинском сельском Совете депутатов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ind w:firstLine="851"/>
        <w:jc w:val="both"/>
        <w:rPr/>
      </w:pPr>
      <w:bookmarkStart w:id="1" w:name="Par58"/>
      <w:bookmarkStart w:id="2" w:name="Par57"/>
      <w:bookmarkEnd w:id="1"/>
      <w:bookmarkEnd w:id="2"/>
      <w:r>
        <w:rPr>
          <w:sz w:val="24"/>
          <w:szCs w:val="24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sz w:val="24"/>
            <w:szCs w:val="24"/>
          </w:rPr>
          <w:t xml:space="preserve">подпункте 8.2 пункта </w:t>
        </w:r>
      </w:hyperlink>
      <w:r>
        <w:rPr>
          <w:sz w:val="24"/>
          <w:szCs w:val="24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редседатель комиссии, с целью получения необходимой для проведения заседания информации, вправе обратиться к председателю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ходатайств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вышеназванное лицо указывает письменно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Заседания комиссии могут проводиться в отсутствие лица, замещающего муниципальную должность (его представителя), в случае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а) если от лица, замещающего муниципальную должность, в письменном виде не поступила информация о намерении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б) если лицо, замещающее муниципальную должность,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1. На заседании комиссии заслушиваются пояснения лица, замещающего муниципальную должность, а также иных лиц, указанных в пункте 7 настоящего Положения, рассматриваются имеющиеся материалы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Копии протокола заседания комиссии в 7-дневный срок со дня заседания направляются председателю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лагается секретарем комиссии определять муниципального служащег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6E5DD97AED9323FDF6A8274270DBAB9B8DH8W6D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7:00Z</dcterms:created>
  <dc:creator>Н.С. Полева</dc:creator>
  <dc:description/>
  <cp:keywords/>
  <dc:language>en-US</dc:language>
  <cp:lastModifiedBy>User</cp:lastModifiedBy>
  <cp:lastPrinted>2018-04-27T09:16:00Z</cp:lastPrinted>
  <dcterms:modified xsi:type="dcterms:W3CDTF">2018-05-23T08:06:00Z</dcterms:modified>
  <cp:revision>7</cp:revision>
  <dc:subject/>
  <dc:title/>
</cp:coreProperties>
</file>