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ОЛЬШЕКЛЮЧ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БИНСКОГО  РАЙОНА 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7.2018                                         с. Большие  Ключи                                          №29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б  обеспеченности   безопасности  людей   на  водных  объектах   в  летний  период  2018 года   на  территории Большеключин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 связи  с  отсутствием   финансовых  и  материальных   средств,   для  обеспечения безопасности   людей  на  водных   объектах  в  соответствии с  нормативными  требованиями, 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Запретить  купание  на   водоемах,  расположенных  на  территории Большеключин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В  связи  с отсутствием  мест  массового  отдыха  для  купания  выставить  информационные  щиты  в  местах,  запрещенных  для 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значить ответственного за  обеспечение   безопасности  главу Большеключинского сельсовета Штоль Т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По  согласованию  с МОВД «Бородинский»   назначить ответственного участкового   уполномоченного  полиции   для  осуществления  контроля   в  местах,  запрещенных  для   куп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Контроль  за   исполнением  данного  постановления   оставляю  за 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Постановление  вступает  в силу  с  момента  опубликования  в  газете «Вести  сел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Большеключинского  сельсовета                                          Т.В.Штоль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4:00Z</dcterms:created>
  <dc:creator>User</dc:creator>
  <dc:description/>
  <cp:keywords/>
  <dc:language>en-US</dc:language>
  <cp:lastModifiedBy>User</cp:lastModifiedBy>
  <cp:lastPrinted>2018-07-16T18:50:00Z</cp:lastPrinted>
  <dcterms:modified xsi:type="dcterms:W3CDTF">2018-07-16T12:04:00Z</dcterms:modified>
  <cp:revision>2</cp:revision>
  <dc:subject/>
  <dc:title/>
</cp:coreProperties>
</file>