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 КРАЙ   РЫБИНСКИЙ  РАЙОН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БОЛЬШЕКЛЮЧИНСКИЙ   СЕЛЬСКИЙ   СОВЕТ  ДЕПУТАТОВ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8.08.2018                           с.Большие Ключи                              №31-171р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я в решение  Большеключинского сельского Совета депутатов от 27.12.2016 №11-73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ключинского сельсовета ( в ред. от 13.12.2017 №22-137р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дходов по повышению оплаты труда работников бюджетной сфера с 1 сентября 2018 года, в соответствии со статьями </w:t>
      </w:r>
      <w:r>
        <w:rPr>
          <w:rFonts w:cs="Arial" w:ascii="Arial" w:hAnsi="Arial"/>
          <w:sz w:val="24"/>
          <w:szCs w:val="24"/>
          <w:lang w:eastAsia="en-US"/>
        </w:rPr>
        <w:t>144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законами Красноярского края от 27.12.2005 № 17-4356 «О предельных нормативах размеров оплаты труда муниципальных служащих», от 24.04.2008 № 5-1565 «Об особенностях правового регулирования муниципальной службы в Красноярском крае», руководствуясь Уставом Большеключинского сельсовета Рыбинского района Красноярского края, Большеключинский сельский Совет депутатов 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Большеключинского сельского Совета депутатов от 27.12.2016 №11-73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ключинского сельсовета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ключинского сель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ложение 1 изложить в ново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 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  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2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е 2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>« Размеры должностных окладов муниципальных служащих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сле опубликования в газете «Вести села» и применяется  к правоотношениям, возникающим с 01.09.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ключинского  сельсовета                                             Т.В. Што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ольшеключ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И.А. Анисим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текст +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0:00Z</dcterms:created>
  <dc:creator>User</dc:creator>
  <dc:description/>
  <cp:keywords/>
  <dc:language>en-US</dc:language>
  <cp:lastModifiedBy>User</cp:lastModifiedBy>
  <cp:lastPrinted>2018-08-28T09:15:00Z</cp:lastPrinted>
  <dcterms:modified xsi:type="dcterms:W3CDTF">2018-10-08T04:46:00Z</dcterms:modified>
  <cp:revision>4</cp:revision>
  <dc:subject/>
  <dc:title> </dc:title>
</cp:coreProperties>
</file>