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РЫБИ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КЛЮЧ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-360"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23.10.2018                             с.Большие Ключи                                   №33-175р </w:t>
      </w:r>
    </w:p>
    <w:p>
      <w:pPr>
        <w:pStyle w:val="Normal"/>
        <w:ind w:left="-360" w:firstLine="709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б утверждении Порядка размещения </w:t>
      </w:r>
      <w:r>
        <w:rPr>
          <w:rFonts w:cs="Arial" w:ascii="Arial" w:hAnsi="Arial"/>
        </w:rPr>
        <w:t xml:space="preserve">на официальном </w:t>
      </w:r>
      <w:r>
        <w:rPr>
          <w:rFonts w:cs="Arial" w:ascii="Arial" w:hAnsi="Arial"/>
          <w:iCs/>
        </w:rPr>
        <w:t>сайте администрации Большеключинского сельсовета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8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,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cs="Arial" w:ascii="Arial" w:hAnsi="Arial"/>
          <w:iCs/>
        </w:rPr>
        <w:t xml:space="preserve">, </w:t>
      </w:r>
      <w:r>
        <w:rPr>
          <w:rFonts w:cs="Arial" w:ascii="Arial" w:hAnsi="Arial"/>
        </w:rPr>
        <w:t xml:space="preserve">руководствуясь статьями 7, 20, 24   Устава Большеключинского  сельсовета  Рыбинского  района,  Красноярского  края,  Большеключинский  сельский  Совет  депутатов  РЕШИЛ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размещения на официальном сайте администрации Большеключин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, согласно приложению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решения оставляю за собой. </w:t>
      </w:r>
    </w:p>
    <w:p>
      <w:pPr>
        <w:pStyle w:val="ConsPlusNormal"/>
        <w:spacing w:lineRule="auto" w:line="220"/>
        <w:ind w:right="-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, следующего за днем его официального опубликования в газете  «Вести  села»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сельского Совета  депутатов                             И.А. Анисимова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Calibri" w:cs="Arial" w:ascii="Arial" w:hAnsi="Arial"/>
          <w:lang w:eastAsia="en-US"/>
        </w:rPr>
        <w:t>Глава Большеключинского сельсовета                                     Т.В.Штоль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ю Большеключинского сельск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67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3.10.2018 №33-175р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/>
      </w:pPr>
      <w:r>
        <w:rPr>
          <w:rFonts w:cs="Arial" w:ascii="Arial" w:hAnsi="Arial"/>
          <w:b/>
          <w:i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iCs/>
        </w:rPr>
        <w:t>размещения на официальном сайте администрации Большеключинского сельсовет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20"/>
        <w:jc w:val="both"/>
        <w:rPr/>
      </w:pPr>
      <w:r>
        <w:rPr>
          <w:rFonts w:cs="Arial" w:ascii="Arial" w:hAnsi="Arial"/>
        </w:rPr>
        <w:t xml:space="preserve">1. Настоящим Порядком регламентируется процедура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 (далее – сводная таблица) на официальном сайте администрации Большеключ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 xml:space="preserve">2. В течение 3 рабочих дней  с момента получения Советом депутатов сводной таблицы в соответствии с пунктом 3 статьи 4  Законом Красноярского края от 19 декабря 2017 года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редседатель Совета депутатов направляет указанную сводную таблицу в администрацию Большеключинского сельсовета, заместителю главы для размещения на официальной сайте администрации Большеключи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Сводная таблица размещается на официальном сайте муниципального образования заместителем главы сельсовета в течение четырнадцати рабочих дней со дня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4. При размещении на официальном сайте администрации Большеключинского сельсовета сводной таблицы за каждый последующий год указанные сведения, размещенные в предыдущие годы, сохраняютс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5. Заместитель главы, обеспечивающее размещение сводной таблицы на официальном сайте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09" w:top="851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>
        <w:sz w:val="20"/>
        <w:lang w:val="ru-RU"/>
      </w:rPr>
    </w:pPr>
    <w:r>
      <w:rPr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B09E07FFC062C33EC447FCBBF254A29F88C603B0F03EA0EC590C75DF0432B5737F9484611BD70A74462E28g8S3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2:00Z</dcterms:created>
  <dc:creator>Administrator</dc:creator>
  <dc:description/>
  <cp:keywords/>
  <dc:language>en-US</dc:language>
  <cp:lastModifiedBy>User</cp:lastModifiedBy>
  <cp:lastPrinted>2013-06-11T12:46:00Z</cp:lastPrinted>
  <dcterms:modified xsi:type="dcterms:W3CDTF">2018-10-26T02:42:00Z</dcterms:modified>
  <cp:revision>2</cp:revision>
  <dc:subject/>
  <dc:title>Герб Красноярского</dc:title>
</cp:coreProperties>
</file>