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РЫБ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3.11.2018                                     с.Большие Ключи                                     №35-178р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 проекте  решения  Большеключинского  сель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овета  депутатов </w:t>
      </w:r>
      <w:r>
        <w:rPr>
          <w:rFonts w:cs="Arial" w:ascii="Arial" w:hAnsi="Arial"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Устав Большеключ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Большеключинского сельсовета Рыб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0, 24, 57 Устава Большеключинсокго сельсовета Рыбинского района Красноярского края, Большеключ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Большеключинского сельсовета Рыб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1. в пункте 1 статьи 7.2: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- подпункт 1.14 исключить</w:t>
      </w:r>
      <w:r>
        <w:rPr>
          <w:rFonts w:cs="Arial" w:ascii="Arial" w:hAnsi="Arial"/>
        </w:rPr>
        <w:t xml:space="preserve">;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ункт 1 статьи 13 дополнить подпунктом 12.1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2.1) утраты сельсоветом статуса сельсовета в связи с его объединением с городским округом;»;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пункт 5 статьи 27 исключить;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1.4. в пункте 3 статьи 30.2 слова</w:t>
      </w:r>
      <w:r>
        <w:rPr>
          <w:rFonts w:cs="Arial" w:ascii="Arial" w:hAnsi="Arial"/>
        </w:rPr>
        <w:t xml:space="preserve"> «(государственной пенсии)» исключить;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в статье 36: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- в пункте 1 слова</w:t>
      </w:r>
      <w:r>
        <w:rPr>
          <w:rFonts w:cs="Arial" w:ascii="Arial" w:hAnsi="Arial"/>
        </w:rPr>
        <w:t xml:space="preserve"> «могут проводиться» </w:t>
      </w:r>
      <w:r>
        <w:rPr>
          <w:rFonts w:cs="Arial" w:ascii="Arial" w:hAnsi="Arial"/>
          <w:b/>
        </w:rPr>
        <w:t>заменить словом</w:t>
      </w:r>
      <w:r>
        <w:rPr>
          <w:rFonts w:cs="Arial" w:ascii="Arial" w:hAnsi="Arial"/>
        </w:rPr>
        <w:t xml:space="preserve"> «проводятся»;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- в подпункте 1 пункта 2 слова</w:t>
      </w:r>
      <w:r>
        <w:rPr>
          <w:rFonts w:cs="Arial" w:ascii="Arial" w:hAnsi="Arial"/>
        </w:rPr>
        <w:t xml:space="preserve"> «конституции (устава) или законов субъекта Российской Федерации» </w:t>
      </w:r>
      <w:r>
        <w:rPr>
          <w:rFonts w:cs="Arial" w:ascii="Arial" w:hAnsi="Arial"/>
          <w:b/>
        </w:rPr>
        <w:t>заменить словами</w:t>
      </w:r>
      <w:r>
        <w:rPr>
          <w:rFonts w:cs="Arial" w:ascii="Arial" w:hAnsi="Arial"/>
        </w:rPr>
        <w:t xml:space="preserve"> «Устава или законов Красноярского края»;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главу 6 дополнить статьями 38.2 и 38.3 следующего содержания: «Статья 38.2. Сход граждан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1. В случаях, предусмотренных Федеральным законом от 06.1 0.2003 N№ 13 1-ФЗ «Об общих принципах организации местного самоуправления Российской Федерации», сход граждан может проводиться: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ельском населенном пункте сход граждан также может про 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Решение такого схода граждан считается принятым, если за него проголосовало более половины участников схода граждан. 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38.3. Староста сельского населенного пункта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тароста сельского населенного пункта (староста) -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лномочии старосты – 3 года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я старосты подтверждаются выпиской из решения Совета депутатов по назначению старосты и/или удостоверением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таростой может быть назначен гражданин Российской Федерации, достигший возраста 18 лет обладающий избирательным правом, постоянно проживающий в границах населенного пункта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ростой не может быть назначено лицо: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мещающее государственную должность, должность государственной гражданской службы, муниципальную должность или должность муниципальной службы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знанное судом недееспособным или ограниченно дееспособным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меющее непогашенную или неснятую судимость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тароста для решения возложенных на него задач: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роста обладает следующими прав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;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. подпункт 4 пункта 2 статьи 55.1 изложить в следующей редакции: 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</w:t>
        <w:softHyphen/>
        <w:t xml:space="preserve">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постоянную комиссию социальным вопросам, законодательству и правопорядку (Фадееву В.А.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о внесении изменений и дополнений в Устав сельсовета подлежит официальному опубликованию после его государственной регистрации и вступает в силу со дня официального опубликования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Глава 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вета депутатов                                                       И.А.Анисимов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Т.В.Штоль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59:00Z</dcterms:created>
  <dc:creator>User</dc:creator>
  <dc:description/>
  <cp:keywords/>
  <dc:language>en-US</dc:language>
  <cp:lastModifiedBy>User</cp:lastModifiedBy>
  <dcterms:modified xsi:type="dcterms:W3CDTF">2018-11-21T03:03:00Z</dcterms:modified>
  <cp:revision>4</cp:revision>
  <dc:subject/>
  <dc:title/>
</cp:coreProperties>
</file>