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 И ОБЯЗАТЕЛЬСТВАХ  ИМУЩЕСТВЕННОГО 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  МУНИЦИПАЛЬНЫЪХ ОБРАЗОВАНИЙ И МУНИЦИПАЛЬНЫХ  СЛУЖА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«РУКОВОДИ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6"/>
        <w:gridCol w:w="1279"/>
        <w:gridCol w:w="2268"/>
        <w:gridCol w:w="1843"/>
        <w:gridCol w:w="4253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образования Красноярского кр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дол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 имущества, принадлежащих лицу  на праве собственности  или находящихся  в пользовании, с указанием  вида, площади  и страны расположения каждого  из 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транспортных средств, с указанием вида  и марки, принадлежащих лицу на праве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ключинский  сельсов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ль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740,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- 67,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49,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- 67,8 кв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ность,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400,0 кв.м 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бщая долевая собственность – 1/8,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30, LADA PRIORA</w:t>
            </w:r>
          </w:p>
        </w:tc>
      </w:tr>
      <w:tr>
        <w:trPr>
          <w:trHeight w:val="9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шеключинский сель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шенко Надежд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4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3,1 кв.м Индивидуальная собственность, 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общая долевая собственность 391308,0 кв.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911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9,1 кв.м безвозмездное пользование  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FL 110 LADA VEST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9,1 кв.м безвозмездное пользование  Россия,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user</dc:creator>
  <dc:description/>
  <cp:keywords/>
  <dc:language>en-US</dc:language>
  <cp:lastModifiedBy>User</cp:lastModifiedBy>
  <dcterms:modified xsi:type="dcterms:W3CDTF">2019-05-13T08:14:00Z</dcterms:modified>
  <cp:revision>2</cp:revision>
  <dc:subject/>
  <dc:title>СВЕДЕНИЯ  О  ДОХОДАХ,</dc:title>
</cp:coreProperties>
</file>