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БОЛЬШЕКЛЮЧИ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ЫБИНСКОГО РАЙОНА  КРАСНОЯРСКОГО КРА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08.2019            </w:t>
      </w:r>
      <w:r>
        <w:rPr>
          <w:rFonts w:cs="Arial" w:ascii="Arial" w:hAnsi="Arial"/>
          <w:sz w:val="24"/>
          <w:szCs w:val="24"/>
          <w:lang w:val="en-US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              с.Большие Ключи                                       №24-п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отчета об исполнении бюджета Большеключинского сельсовета за 2 квартал 2019 года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п. 5 статьи 264.2 Бюджетного кодекса Российской Федерации, пунктом 3,4  статьи 26 решения Большеключинского сельского Совета депутатов от 14.11.2013г № 44-177р «Об утверждении Положения о бюджетном процессе в Большеключинском сельсовете, руководствуясь пунктом 1 статьи 54 Устава Большеключинского сельсовет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Утвердить отчет об исполнении бюджета Большеключинского сельсовета за 2 квартал 2019 года. (прилагается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Постановление вступает в силу после опубликования в газете «Вести села».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Большеключинского сельсовета                             Т.В.Што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б исполнении бюджета Большеключи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июля 2019 год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ключи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en-US"/>
        </w:rPr>
        <w:t>21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  <w:szCs w:val="24"/>
          <w:lang w:val="en-US"/>
        </w:rPr>
        <w:t>8</w:t>
      </w:r>
      <w:r>
        <w:rPr>
          <w:rFonts w:cs="Arial" w:ascii="Arial" w:hAnsi="Arial"/>
          <w:sz w:val="24"/>
          <w:szCs w:val="24"/>
        </w:rPr>
        <w:t>.2019  №</w:t>
      </w:r>
      <w:r>
        <w:rPr>
          <w:rFonts w:cs="Arial" w:ascii="Arial" w:hAnsi="Arial"/>
          <w:sz w:val="24"/>
          <w:szCs w:val="24"/>
          <w:lang w:val="en-US"/>
        </w:rPr>
        <w:t>24-</w:t>
      </w:r>
      <w:r>
        <w:rPr>
          <w:rFonts w:cs="Arial" w:ascii="Arial" w:hAnsi="Arial"/>
          <w:sz w:val="24"/>
          <w:szCs w:val="24"/>
        </w:rPr>
        <w:t xml:space="preserve">п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ДОХОДЫ БЮДЖ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тыс.рублей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10"/>
        <w:gridCol w:w="567"/>
        <w:gridCol w:w="567"/>
        <w:gridCol w:w="567"/>
        <w:gridCol w:w="567"/>
        <w:gridCol w:w="501"/>
        <w:gridCol w:w="567"/>
        <w:gridCol w:w="491"/>
        <w:gridCol w:w="2835"/>
        <w:gridCol w:w="992"/>
        <w:gridCol w:w="992"/>
        <w:gridCol w:w="993"/>
      </w:tblGrid>
      <w:tr>
        <w:trPr>
          <w:trHeight w:val="7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стать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ле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 подвид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ный пла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за 2 кв 2019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ненные назнач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0,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3,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6,58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,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,76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,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,76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.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762</w:t>
            </w:r>
          </w:p>
        </w:tc>
      </w:tr>
      <w:tr>
        <w:trPr>
          <w:trHeight w:val="7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,8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888</w:t>
            </w:r>
          </w:p>
        </w:tc>
      </w:tr>
      <w:tr>
        <w:trPr>
          <w:trHeight w:val="6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9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8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88</w:t>
            </w:r>
          </w:p>
        </w:tc>
      </w:tr>
      <w:tr>
        <w:trPr>
          <w:trHeight w:val="8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7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96</w:t>
            </w:r>
          </w:p>
        </w:tc>
      </w:tr>
      <w:tr>
        <w:trPr>
          <w:trHeight w:val="15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9</w:t>
            </w:r>
          </w:p>
        </w:tc>
      </w:tr>
      <w:tr>
        <w:trPr>
          <w:trHeight w:val="8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991</w:t>
            </w:r>
          </w:p>
        </w:tc>
      </w:tr>
      <w:tr>
        <w:trPr>
          <w:trHeight w:val="10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,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,158</w:t>
            </w:r>
          </w:p>
        </w:tc>
      </w:tr>
      <w:tr>
        <w:trPr>
          <w:trHeight w:val="3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,645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45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4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  НА 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0,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,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6,2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5,14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зачисляемый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14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3,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,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1,07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5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3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5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3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7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7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сударственная гос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6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е консульскими учреждениями Р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 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67,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80,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87,59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поступления  от других бюджетов бюджетной системы Российской Федерации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7,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0,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7,59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18,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2,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6,67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8,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2,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6,679</w:t>
            </w:r>
          </w:p>
        </w:tc>
      </w:tr>
      <w:tr>
        <w:trPr>
          <w:trHeight w:val="6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1,5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6,02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 бюджетам сельских поселений  на выравнивание бюджетной  обеспеченности (Субвенции бюджетам муниципальных районов на реализацию государственных полномочий по расчету и предоставлению дотаций поселениям, входящим в состав муниципального района края,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,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6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65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,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,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,19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198</w:t>
            </w:r>
          </w:p>
        </w:tc>
      </w:tr>
      <w:tr>
        <w:trPr>
          <w:trHeight w:val="5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19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70,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,8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1,7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 ПЕРЕДАВАЕМЫЕ БЮДЖЕТ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70,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,8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1,715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0,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8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1,715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Субсидии на реализацию мероприятий, предусмотренных долгосрочной целевой программой «Обеспечение пожарной безопасности сельских населенных пунктов Красноярского края» (Обеспечение полномочий по первичным мерам пожарной безопасности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дотации бюджетам сельских  поселений на поддержку мер по обеспечению сбалансированности бюдже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,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,465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 в рамках непрограммных расходов органов судебной в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5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 поселений (Субсидии на реализацию мероприятий, предусмотренных долгосрочной целевой программой «Дороги Красноярья» (Содержание автомобильных дорог общего пользования местного значения городских округов, городских и сельских поселений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200</w:t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 Т О Г О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 О Х О Д О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07,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13,7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94,17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сходы бюдж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237"/>
        <w:gridCol w:w="1108"/>
        <w:gridCol w:w="1959"/>
        <w:gridCol w:w="1662"/>
        <w:gridCol w:w="1865"/>
      </w:tblGrid>
      <w:tr>
        <w:trPr>
          <w:trHeight w:val="45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ссигнования ПБС 2019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 по Л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исполнено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949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 312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 637,00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 105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460,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644,76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9 054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5 772,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3 281,76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 55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 613,9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 936,04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723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01,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921,59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7 398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 227,4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 170,54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0" w:name="RANGE!A19%3AH20"/>
            <w:bookmarkStart w:id="1" w:name="RANGE!A19"/>
            <w:bookmarkEnd w:id="0"/>
            <w:r>
              <w:rPr>
                <w:rFonts w:cs="Arial" w:ascii="Arial" w:hAnsi="Arial"/>
                <w:sz w:val="24"/>
                <w:szCs w:val="24"/>
              </w:rPr>
              <w:t>0104</w:t>
            </w:r>
            <w:bookmarkEnd w:id="1"/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24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24,00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76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,6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33,38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3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926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63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63,00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60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 925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 639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 286,00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60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 394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917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477,00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637 916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83 813,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554 102,55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4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403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201,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201,48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 403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201,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201,48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5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986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993,0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992,98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51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6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6,00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51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,00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51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,00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 086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 993,0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 092,98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511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957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56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397,00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511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296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13,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482,90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511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43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43,00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 396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 373,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 022,90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0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73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73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20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662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 662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0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2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200,00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1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16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684,00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63,5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7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,57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0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2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2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8 005,5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 765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5 240,57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5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60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714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946,6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767,38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60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11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839,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171,93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60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301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129,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 171,94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9 026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 914,7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8 111,25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60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1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334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667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667,00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 334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 667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 667,00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 802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137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35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1 174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6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92 073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 036,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 036,50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892 073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6 036,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6 036,50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7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92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96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96,00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 192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096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096,00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5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707 322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804 294,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903 027,42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 Источники внутреннего финансирования дефицита бюджета Большеключинского сельсовета </w:t>
      </w:r>
    </w:p>
    <w:p>
      <w:pPr>
        <w:pStyle w:val="Normal"/>
        <w:ind w:left="-426" w:firstLine="426"/>
        <w:jc w:val="right"/>
        <w:rPr/>
      </w:pPr>
      <w:r>
        <w:rPr>
          <w:rFonts w:eastAsia="Arial"/>
        </w:rPr>
        <w:t xml:space="preserve"> </w:t>
      </w:r>
      <w:r>
        <w:rPr/>
        <w:t xml:space="preserve">(тыс.руб)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98"/>
        <w:gridCol w:w="3969"/>
        <w:gridCol w:w="1134"/>
        <w:gridCol w:w="1559"/>
        <w:gridCol w:w="1134"/>
      </w:tblGrid>
      <w:tr>
        <w:trPr>
          <w:trHeight w:val="160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0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стро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ный план 2019 г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лнено за 2 квартал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19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0  00  00  0000 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9,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,85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0  00  00  0000 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607,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13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94,17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0  00  0000 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607,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13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94,17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1  00  0000 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607,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13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94,17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1  10  0000 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607,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13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94,17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0  00  00  0000 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7,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4,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3,02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0  00  0000 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7,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4,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3,02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1  00  0000 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7,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4,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3,02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1  10  0000 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7,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4,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3,027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9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,85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9" w:hanging="0"/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160" w:after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259"/>
    </w:pPr>
    <w:rPr>
      <w:sz w:val="28"/>
    </w:rPr>
  </w:style>
  <w:style w:type="paragraph" w:styleId="3">
    <w:name w:val="Основной текст 3"/>
    <w:basedOn w:val="Normal"/>
    <w:qFormat/>
    <w:pPr>
      <w:ind w:right="459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7:14:00Z</dcterms:created>
  <dc:creator>User</dc:creator>
  <dc:description/>
  <cp:keywords/>
  <dc:language>en-US</dc:language>
  <cp:lastModifiedBy>User</cp:lastModifiedBy>
  <cp:lastPrinted>2019-09-05T15:01:00Z</cp:lastPrinted>
  <dcterms:modified xsi:type="dcterms:W3CDTF">2019-09-05T08:01:00Z</dcterms:modified>
  <cp:revision>4</cp:revision>
  <dc:subject/>
  <dc:title>Сельский 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7861178</vt:r8>
  </property>
  <property fmtid="{D5CDD505-2E9C-101B-9397-08002B2CF9AE}" pid="3" name="_AuthorEmail">
    <vt:lpwstr>kmc@krsn.ru</vt:lpwstr>
  </property>
  <property fmtid="{D5CDD505-2E9C-101B-9397-08002B2CF9AE}" pid="4" name="_AuthorEmailDisplayName">
    <vt:lpwstr>ККГУ "Консультационно-методический центр"</vt:lpwstr>
  </property>
  <property fmtid="{D5CDD505-2E9C-101B-9397-08002B2CF9AE}" pid="5" name="_EmailSubject">
    <vt:lpwstr>Для Большеключинского сельсовета Рыбинского района</vt:lpwstr>
  </property>
  <property fmtid="{D5CDD505-2E9C-101B-9397-08002B2CF9AE}" pid="6" name="_ReviewingToolsShownOnce">
    <vt:lpwstr/>
  </property>
</Properties>
</file>